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185"/>
        <w:gridCol w:w="1468"/>
        <w:gridCol w:w="1256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9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号码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59193536</dc:creator>
  <dc:description/>
  <dc:language>en-US</dc:language>
  <cp:lastModifiedBy>Administrator</cp:lastModifiedBy>
  <dcterms:modified xsi:type="dcterms:W3CDTF">2024-05-24T0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480EF7D34C25A2B3128777BD60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