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;DejaVu Sans" w:eastAsia="Calibri;DejaVu Sans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;DejaVu Sans" w:eastAsia="Calibri;DejaVu Sans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1:34Z</dcterms:created>
  <dc:creator>Lenovo</dc:creator>
  <dc:description/>
  <dc:language>en-US</dc:language>
  <cp:lastModifiedBy>芒果味的冰淇淋</cp:lastModifiedBy>
  <dcterms:modified xsi:type="dcterms:W3CDTF">2025-01-06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149EF44E46329E9A7DE2117E29C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