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  <w:del w:id="1" w:author="566" w:date="2025-02-25T14:40:00Z"/>
        </w:rPr>
      </w:pPr>
      <w:del w:id="0" w:author="566" w:date="2025-02-25T14:40:00Z">
        <w:r>
          <w:rPr>
            <w:rFonts w:eastAsia="宋体" w:cs="宋体" w:ascii="宋体" w:hAnsi="宋体"/>
            <w:b/>
            <w:bCs/>
            <w:color w:val="000000"/>
            <w:sz w:val="44"/>
            <w:szCs w:val="44"/>
            <w:lang w:val="en-US" w:eastAsia="zh-CN"/>
          </w:rPr>
        </w:r>
      </w:del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  <w:lang w:val="en-US" w:eastAsia="zh-CN"/>
          <w:del w:id="7" w:author="566" w:date="2025-02-25T14:40:00Z"/>
        </w:rPr>
      </w:pPr>
      <w:del w:id="2" w:author="566" w:date="2025-02-25T14:40:00Z">
        <w:r>
          <w:rPr>
            <w:rFonts w:ascii="宋体" w:hAnsi="宋体" w:cs="宋体" w:eastAsia="宋体"/>
            <w:b/>
            <w:bCs/>
            <w:color w:val="000000"/>
            <w:sz w:val="44"/>
            <w:szCs w:val="44"/>
            <w:lang w:val="en-US" w:eastAsia="zh-CN"/>
          </w:rPr>
          <w:delText>关于</w:delText>
        </w:r>
      </w:del>
      <w:del w:id="3" w:author="566" w:date="2025-02-25T14:40:00Z">
        <w:r>
          <w:rPr>
            <w:rFonts w:ascii="宋体" w:hAnsi="宋体" w:cs="宋体" w:eastAsia="宋体"/>
            <w:b/>
            <w:bCs w:val="false"/>
            <w:color w:val="000000"/>
            <w:sz w:val="44"/>
            <w:szCs w:val="44"/>
            <w:lang w:val="en-US" w:eastAsia="zh-CN"/>
          </w:rPr>
          <w:delText>“两岸就业自由港”和“台湾人才就业</w:delText>
        </w:r>
      </w:del>
      <w:ins w:id="4" w:author="zhangjf" w:date="2024-12-06T18:08:00Z">
        <w:del w:id="5" w:author="566" w:date="2025-02-25T14:40:00Z">
          <w:r>
            <w:rPr>
              <w:rFonts w:ascii="宋体" w:hAnsi="宋体" w:cs="宋体" w:eastAsia="宋体"/>
              <w:b/>
              <w:bCs w:val="false"/>
              <w:color w:val="000000"/>
              <w:sz w:val="44"/>
              <w:szCs w:val="44"/>
              <w:lang w:val="en-US" w:eastAsia="zh-CN"/>
            </w:rPr>
            <w:delText>创业服务</w:delText>
          </w:r>
        </w:del>
      </w:ins>
      <w:del w:id="6" w:author="566" w:date="2025-02-25T14:40:00Z">
        <w:r>
          <w:rPr>
            <w:rFonts w:ascii="宋体" w:hAnsi="宋体" w:cs="宋体" w:eastAsia="宋体"/>
            <w:b/>
            <w:bCs w:val="false"/>
            <w:color w:val="000000"/>
            <w:sz w:val="44"/>
            <w:szCs w:val="44"/>
            <w:lang w:val="en-US" w:eastAsia="zh-CN"/>
          </w:rPr>
          <w:delText>基地”有关情况的汇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  <w:lang w:val="en-US" w:eastAsia="zh-CN"/>
          <w:del w:id="9" w:author="566" w:date="2025-02-25T14:40:00Z"/>
        </w:rPr>
      </w:pPr>
      <w:del w:id="8" w:author="566" w:date="2025-02-25T14:40:00Z">
        <w:r>
          <w:rPr>
            <w:rFonts w:eastAsia="宋体" w:cs="宋体" w:ascii="宋体" w:hAnsi="宋体"/>
            <w:b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bCs w:val="false"/>
          <w:color w:val="000000"/>
          <w:sz w:val="36"/>
          <w:szCs w:val="36"/>
          <w:highlight w:val="none"/>
          <w:lang w:val="en-US" w:eastAsia="zh-CN"/>
          <w:del w:id="11" w:author="566" w:date="2025-02-25T14:40:00Z"/>
        </w:rPr>
      </w:pPr>
      <w:del w:id="10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val="en-US" w:eastAsia="zh-CN"/>
          </w:rPr>
          <w:delText>根据会议安排，现将汇报以下内容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  <w:highlight w:val="none"/>
          <w:lang w:val="en-US" w:eastAsia="zh-CN"/>
          <w:del w:id="13" w:author="566" w:date="2025-02-25T14:40:00Z"/>
        </w:rPr>
      </w:pPr>
      <w:del w:id="12" w:author="566" w:date="2025-02-25T14:40:00Z">
        <w:r>
          <w:rPr>
            <w:rFonts w:ascii="黑体" w:hAnsi="黑体" w:cs="黑体" w:eastAsia="黑体"/>
            <w:bCs/>
            <w:color w:val="000000"/>
            <w:sz w:val="36"/>
            <w:szCs w:val="36"/>
            <w:lang w:val="en-US" w:eastAsia="zh-CN"/>
          </w:rPr>
          <w:delText>基本情况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bCs w:val="false"/>
          <w:color w:val="000000"/>
          <w:sz w:val="36"/>
          <w:szCs w:val="36"/>
          <w:highlight w:val="none"/>
          <w:del w:id="116" w:author="566" w:date="2025-02-25T14:40:00Z"/>
        </w:rPr>
      </w:pPr>
      <w:del w:id="14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深入贯彻落实中央和省委对台工作决策部署，积极探索两岸融合发展新路，鼓励和支持台湾青年和人才来榕创业就业</w:delText>
        </w:r>
      </w:del>
      <w:del w:id="15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，建设“</w:delText>
        </w:r>
      </w:del>
      <w:del w:id="16" w:author="566" w:date="2025-02-25T14:40:00Z">
        <w:r>
          <w:rPr>
            <w:rFonts w:eastAsia="仿宋_GB2312" w:cs="仿宋_GB2312" w:ascii="仿宋_GB2312" w:hAnsi="仿宋_GB2312"/>
            <w:bCs w:val="false"/>
            <w:color w:val="000000"/>
            <w:sz w:val="36"/>
            <w:szCs w:val="36"/>
            <w:lang w:val="en-US" w:eastAsia="zh-CN"/>
          </w:rPr>
          <w:delText>1+N</w:delText>
        </w:r>
      </w:del>
      <w:del w:id="17" w:author="566" w:date="2025-02-25T14:40:00Z">
        <w:r>
          <w:rPr>
            <w:rFonts w:eastAsia="仿宋_GB2312" w:cs="仿宋_GB2312" w:ascii="仿宋_GB2312" w:hAnsi="仿宋_GB2312"/>
            <w:bCs w:val="false"/>
            <w:color w:val="000000"/>
            <w:sz w:val="36"/>
            <w:szCs w:val="36"/>
            <w:lang w:eastAsia="zh-CN"/>
          </w:rPr>
          <w:delText>”</w:delText>
        </w:r>
      </w:del>
      <w:del w:id="18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（</w:delText>
        </w:r>
      </w:del>
      <w:del w:id="19" w:author="566" w:date="2025-02-25T14:40:00Z">
        <w:r>
          <w:rPr>
            <w:rFonts w:eastAsia="仿宋_GB2312" w:cs="仿宋_GB2312" w:ascii="仿宋_GB2312" w:hAnsi="仿宋_GB2312"/>
            <w:bCs w:val="false"/>
            <w:color w:val="000000"/>
            <w:sz w:val="36"/>
            <w:szCs w:val="36"/>
            <w:lang w:val="en-US" w:eastAsia="zh-CN"/>
          </w:rPr>
          <w:delText>1</w:delText>
        </w:r>
      </w:del>
      <w:del w:id="20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val="en-US" w:eastAsia="zh-CN"/>
          </w:rPr>
          <w:delText>个“自由港”、</w:delText>
        </w:r>
      </w:del>
      <w:del w:id="21" w:author="566" w:date="2025-02-25T14:40:00Z">
        <w:r>
          <w:rPr>
            <w:rFonts w:eastAsia="仿宋_GB2312" w:cs="仿宋_GB2312" w:ascii="仿宋_GB2312" w:hAnsi="仿宋_GB2312"/>
            <w:bCs w:val="false"/>
            <w:color w:val="000000"/>
            <w:sz w:val="36"/>
            <w:szCs w:val="36"/>
            <w:lang w:val="en-US" w:eastAsia="zh-CN"/>
          </w:rPr>
          <w:delText>N</w:delText>
        </w:r>
      </w:del>
      <w:del w:id="22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val="en-US" w:eastAsia="zh-CN"/>
          </w:rPr>
          <w:delText>个“基地”</w:delText>
        </w:r>
      </w:del>
      <w:del w:id="23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）两岸人才就业创业平台</w:delText>
        </w:r>
      </w:del>
      <w:del w:id="24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，打造台青台胞</w:delText>
        </w:r>
      </w:del>
      <w:ins w:id="25" w:author="zhangjf" w:date="2024-12-09T17:07:00Z">
        <w:del w:id="26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eastAsia="zh-CN"/>
            </w:rPr>
            <w:delText>台湾同胞</w:delText>
          </w:r>
        </w:del>
      </w:ins>
      <w:del w:id="27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登陆“第一家园”先行城市。</w:delText>
        </w:r>
      </w:del>
      <w:del w:id="28" w:author="566" w:date="2025-02-25T14:40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</w:rPr>
          <w:delText>一是</w:delText>
        </w:r>
      </w:del>
      <w:del w:id="29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建设</w:delText>
        </w:r>
      </w:del>
      <w:del w:id="30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福州</w:delText>
        </w:r>
      </w:del>
      <w:del w:id="31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“两岸就业自由港”。聚焦</w:delText>
        </w:r>
      </w:del>
      <w:del w:id="32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两岸青年人才</w:delText>
        </w:r>
      </w:del>
      <w:del w:id="33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就业创业，</w:delText>
        </w:r>
      </w:del>
      <w:del w:id="34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整合两岸人才、技术、资本、市场等资源，通过</w:delText>
        </w:r>
      </w:del>
      <w:del w:id="35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搭建</w:delText>
        </w:r>
      </w:del>
      <w:del w:id="36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两岸</w:delText>
        </w:r>
      </w:del>
      <w:del w:id="37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信息化</w:delText>
        </w:r>
      </w:del>
      <w:del w:id="38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就业服务</w:delText>
        </w:r>
      </w:del>
      <w:del w:id="39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平台、</w:delText>
        </w:r>
      </w:del>
      <w:del w:id="40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开设两岸青年求职招聘专区、</w:delText>
        </w:r>
      </w:del>
      <w:del w:id="41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举办</w:delText>
        </w:r>
      </w:del>
      <w:del w:id="42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两岸对接洽谈交流</w:delText>
        </w:r>
      </w:del>
      <w:del w:id="43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活动、提供就业创业政策咨询、开展创新创业沙龙活动</w:delText>
        </w:r>
      </w:del>
      <w:del w:id="44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等，致力于打造两岸青年就业、创业、实习、培训等全方位、多功能、综合性人才服务平台，</w:delText>
        </w:r>
      </w:del>
      <w:del w:id="45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促进两岸</w:delText>
        </w:r>
      </w:del>
      <w:del w:id="46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青年人才</w:delText>
        </w:r>
      </w:del>
      <w:del w:id="47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创新创业融合发展。</w:delText>
        </w:r>
      </w:del>
      <w:del w:id="48" w:author="566" w:date="2025-02-25T14:40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</w:rPr>
          <w:delText>二是</w:delText>
        </w:r>
      </w:del>
      <w:del w:id="49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打造</w:delText>
        </w:r>
      </w:del>
      <w:del w:id="50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福州</w:delText>
        </w:r>
      </w:del>
      <w:del w:id="51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“台湾人才基地</w:delText>
        </w:r>
      </w:del>
      <w:ins w:id="52" w:author="zhangjf" w:date="2024-12-06T18:13:00Z">
        <w:del w:id="53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eastAsia="zh-CN"/>
            </w:rPr>
            <w:delText>台湾人才就业创业服务基地</w:delText>
          </w:r>
        </w:del>
      </w:ins>
      <w:del w:id="54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”。依托两岸融合创业创新驿站、两岸就业创业村居服务站</w:delText>
        </w:r>
      </w:del>
      <w:del w:id="55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，</w:delText>
        </w:r>
      </w:del>
      <w:del w:id="56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创建两岸直播产业园、短视频基地、网红孵化基地等</w:delText>
        </w:r>
      </w:del>
      <w:del w:id="57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多个</w:delText>
        </w:r>
      </w:del>
      <w:del w:id="58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新业态就业服务</w:delText>
        </w:r>
      </w:del>
      <w:del w:id="59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基地，精准掌握台湾青年人才就业创业需求，</w:delText>
        </w:r>
      </w:del>
      <w:ins w:id="60" w:author="zhangjf" w:date="2024-12-10T10:55:00Z">
        <w:del w:id="61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eastAsia="zh-CN"/>
            </w:rPr>
            <w:delText>开展具有针对性的</w:delText>
          </w:r>
        </w:del>
      </w:ins>
      <w:del w:id="62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提供</w:delText>
        </w:r>
      </w:del>
      <w:del w:id="63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“</w:delText>
        </w:r>
      </w:del>
      <w:del w:id="64" w:author="566" w:date="2025-02-25T14:40:00Z">
        <w:r>
          <w:rPr>
            <w:rFonts w:eastAsia="仿宋_GB2312" w:cs="仿宋_GB2312" w:ascii="仿宋_GB2312" w:hAnsi="仿宋_GB2312"/>
            <w:bCs w:val="false"/>
            <w:color w:val="000000"/>
            <w:sz w:val="36"/>
            <w:szCs w:val="36"/>
            <w:lang w:val="en-US" w:eastAsia="zh-CN"/>
          </w:rPr>
          <w:delText>1311</w:delText>
        </w:r>
      </w:del>
      <w:del w:id="65" w:author="566" w:date="2025-02-25T14:40:00Z">
        <w:r>
          <w:rPr>
            <w:rFonts w:eastAsia="仿宋_GB2312" w:cs="仿宋_GB2312" w:ascii="仿宋_GB2312" w:hAnsi="仿宋_GB2312"/>
            <w:bCs w:val="false"/>
            <w:color w:val="000000"/>
            <w:sz w:val="36"/>
            <w:szCs w:val="36"/>
            <w:lang w:eastAsia="zh-CN"/>
          </w:rPr>
          <w:delText>”</w:delText>
        </w:r>
      </w:del>
      <w:del w:id="66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就业服务，实行“一人一策”暖心服务，</w:delText>
        </w:r>
      </w:del>
      <w:del w:id="67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让</w:delText>
        </w:r>
      </w:del>
      <w:del w:id="68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eastAsia="zh-CN"/>
          </w:rPr>
          <w:delText>台湾青年</w:delText>
        </w:r>
      </w:del>
      <w:del w:id="69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在“家门口”</w:delText>
        </w:r>
      </w:del>
      <w:ins w:id="70" w:author="zhangjf" w:date="2024-12-06T18:08:00Z">
        <w:del w:id="71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eastAsia="zh-CN"/>
            </w:rPr>
            <w:delText>享受</w:delText>
          </w:r>
        </w:del>
      </w:ins>
      <w:del w:id="72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畅享</w:delText>
        </w:r>
      </w:del>
      <w:del w:id="73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  <w:lang w:val="en-US"/>
          </w:rPr>
          <w:delText>就业信息咨询、职业规划指导、法规政策解读、岗位技能培训、困难帮扶援助</w:delText>
        </w:r>
      </w:del>
      <w:ins w:id="74" w:author="zhangjf" w:date="2024-12-06T18:08:00Z">
        <w:del w:id="75" w:author="566" w:date="2025-02-25T14:40:00Z">
          <w:r>
            <w:rPr>
              <w:rFonts w:eastAsia="仿宋_GB2312" w:cs="仿宋_GB2312" w:ascii="仿宋_GB2312" w:hAnsi="仿宋_GB2312"/>
              <w:bCs w:val="false"/>
              <w:color w:val="000000"/>
              <w:sz w:val="36"/>
              <w:szCs w:val="36"/>
              <w:lang w:val="en-US" w:eastAsia="zh-CN"/>
            </w:rPr>
            <w:delText>1</w:delText>
          </w:r>
        </w:del>
      </w:ins>
      <w:ins w:id="76" w:author="zhangjf" w:date="2024-12-06T18:08:00Z">
        <w:del w:id="77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个专人服务，至少</w:delText>
          </w:r>
        </w:del>
      </w:ins>
      <w:ins w:id="78" w:author="zhangjf" w:date="2024-12-06T18:08:00Z">
        <w:del w:id="79" w:author="566" w:date="2025-02-25T14:40:00Z">
          <w:r>
            <w:rPr>
              <w:rFonts w:eastAsia="仿宋_GB2312" w:cs="仿宋_GB2312" w:ascii="仿宋_GB2312" w:hAnsi="仿宋_GB2312"/>
              <w:bCs w:val="false"/>
              <w:color w:val="000000"/>
              <w:sz w:val="36"/>
              <w:szCs w:val="36"/>
              <w:lang w:val="en-US" w:eastAsia="zh-CN"/>
            </w:rPr>
            <w:delText>3</w:delText>
          </w:r>
        </w:del>
      </w:ins>
      <w:ins w:id="80" w:author="zhangjf" w:date="2024-12-06T18:08:00Z">
        <w:del w:id="81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次岗位推荐</w:delText>
          </w:r>
        </w:del>
      </w:ins>
      <w:ins w:id="82" w:author="zhangjf" w:date="2024-12-10T10:55:00Z">
        <w:del w:id="83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、</w:delText>
          </w:r>
        </w:del>
      </w:ins>
      <w:ins w:id="84" w:author="zhangjf" w:date="2024-12-10T10:55:00Z">
        <w:del w:id="85" w:author="566" w:date="2025-02-25T14:40:00Z">
          <w:r>
            <w:rPr>
              <w:rFonts w:eastAsia="仿宋_GB2312" w:cs="仿宋_GB2312" w:ascii="仿宋_GB2312" w:hAnsi="仿宋_GB2312"/>
              <w:bCs w:val="false"/>
              <w:color w:val="000000"/>
              <w:sz w:val="36"/>
              <w:szCs w:val="36"/>
              <w:lang w:val="en-US" w:eastAsia="zh-CN"/>
            </w:rPr>
            <w:delText>1</w:delText>
          </w:r>
        </w:del>
      </w:ins>
      <w:ins w:id="86" w:author="zhangjf" w:date="2024-12-10T10:55:00Z">
        <w:del w:id="87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次技能培训</w:delText>
          </w:r>
        </w:del>
      </w:ins>
      <w:ins w:id="88" w:author="zhangjf" w:date="2024-12-06T18:08:00Z">
        <w:del w:id="89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、</w:delText>
          </w:r>
        </w:del>
      </w:ins>
      <w:ins w:id="90" w:author="zhangjf" w:date="2024-12-09T16:55:00Z">
        <w:del w:id="91" w:author="566" w:date="2025-02-25T14:40:00Z">
          <w:r>
            <w:rPr>
              <w:rFonts w:eastAsia="仿宋_GB2312" w:cs="仿宋_GB2312" w:ascii="仿宋_GB2312" w:hAnsi="仿宋_GB2312"/>
              <w:bCs w:val="false"/>
              <w:color w:val="000000"/>
              <w:sz w:val="36"/>
              <w:szCs w:val="36"/>
              <w:lang w:val="en-US" w:eastAsia="zh-CN"/>
            </w:rPr>
            <w:delText>1</w:delText>
          </w:r>
        </w:del>
      </w:ins>
      <w:ins w:id="92" w:author="zhangjf" w:date="2024-12-09T16:55:00Z">
        <w:del w:id="93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次创业培训、</w:delText>
          </w:r>
        </w:del>
      </w:ins>
      <w:ins w:id="94" w:author="zhangjf" w:date="2024-12-06T18:08:00Z">
        <w:del w:id="95" w:author="566" w:date="2025-02-25T14:40:00Z">
          <w:r>
            <w:rPr>
              <w:rFonts w:eastAsia="仿宋_GB2312" w:cs="仿宋_GB2312" w:ascii="仿宋_GB2312" w:hAnsi="仿宋_GB2312"/>
              <w:bCs w:val="false"/>
              <w:color w:val="000000"/>
              <w:sz w:val="36"/>
              <w:szCs w:val="36"/>
              <w:lang w:val="en-US" w:eastAsia="zh-CN"/>
            </w:rPr>
            <w:delText>1</w:delText>
          </w:r>
        </w:del>
      </w:ins>
      <w:ins w:id="96" w:author="zhangjf" w:date="2024-12-06T18:08:00Z">
        <w:del w:id="97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次技能</w:delText>
          </w:r>
        </w:del>
      </w:ins>
      <w:ins w:id="98" w:author="zhangjf" w:date="2024-12-09T16:56:00Z">
        <w:del w:id="99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培训</w:delText>
          </w:r>
        </w:del>
      </w:ins>
      <w:ins w:id="100" w:author="zhangjf" w:date="2024-12-06T18:09:00Z">
        <w:del w:id="101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提升、</w:delText>
          </w:r>
        </w:del>
      </w:ins>
      <w:ins w:id="102" w:author="zhangjf" w:date="2024-12-06T18:09:00Z">
        <w:del w:id="103" w:author="566" w:date="2025-02-25T14:40:00Z">
          <w:r>
            <w:rPr>
              <w:rFonts w:eastAsia="仿宋_GB2312" w:cs="仿宋_GB2312" w:ascii="仿宋_GB2312" w:hAnsi="仿宋_GB2312"/>
              <w:bCs w:val="false"/>
              <w:color w:val="000000"/>
              <w:sz w:val="36"/>
              <w:szCs w:val="36"/>
              <w:lang w:val="en-US" w:eastAsia="zh-CN"/>
            </w:rPr>
            <w:delText>1</w:delText>
          </w:r>
        </w:del>
      </w:ins>
      <w:ins w:id="104" w:author="zhangjf" w:date="2024-12-06T18:09:00Z">
        <w:del w:id="105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次创业培训</w:delText>
          </w:r>
        </w:del>
      </w:ins>
      <w:ins w:id="106" w:author="zhangjf" w:date="2024-12-09T16:50:00Z">
        <w:del w:id="107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或实习</w:delText>
          </w:r>
        </w:del>
      </w:ins>
      <w:ins w:id="108" w:author="zhangjf" w:date="2024-12-09T16:55:00Z">
        <w:del w:id="109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、</w:delText>
          </w:r>
        </w:del>
      </w:ins>
      <w:ins w:id="110" w:author="zhangjf" w:date="2024-12-09T16:50:00Z">
        <w:del w:id="111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val="en-US" w:eastAsia="zh-CN"/>
            </w:rPr>
            <w:delText>见习机会</w:delText>
          </w:r>
        </w:del>
      </w:ins>
      <w:del w:id="112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等“一站式</w:delText>
        </w:r>
      </w:del>
      <w:ins w:id="113" w:author="zhangjf" w:date="2024-12-06T18:09:00Z">
        <w:del w:id="114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eastAsia="zh-CN"/>
            </w:rPr>
            <w:delText>就业创业</w:delText>
          </w:r>
        </w:del>
      </w:ins>
      <w:del w:id="115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sz w:val="36"/>
            <w:szCs w:val="36"/>
          </w:rPr>
          <w:delText>服务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  <w:highlight w:val="none"/>
          <w:lang w:eastAsia="zh-CN"/>
          <w:del w:id="118" w:author="566" w:date="2025-02-25T14:40:00Z"/>
        </w:rPr>
      </w:pPr>
      <w:del w:id="117" w:author="566" w:date="2025-02-25T14:40:00Z">
        <w:r>
          <w:rPr>
            <w:rFonts w:ascii="黑体" w:hAnsi="黑体" w:cs="黑体" w:eastAsia="黑体"/>
            <w:bCs/>
            <w:color w:val="000000"/>
            <w:sz w:val="36"/>
            <w:szCs w:val="36"/>
            <w:lang w:eastAsia="zh-CN"/>
          </w:rPr>
          <w:delText>建设思路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bCs w:val="false"/>
          <w:color w:val="000000"/>
          <w:sz w:val="36"/>
          <w:szCs w:val="36"/>
          <w:highlight w:val="none"/>
          <w:lang w:eastAsia="zh-CN"/>
          <w:del w:id="127" w:author="566" w:date="2025-02-25T14:40:00Z"/>
        </w:rPr>
      </w:pPr>
      <w:del w:id="119" w:author="566" w:date="2025-02-25T14:40:00Z">
        <w:r>
          <w:rPr>
            <w:rFonts w:ascii="仿宋_GB2312" w:hAnsi="仿宋_GB2312" w:cs="仿宋_GB2312" w:eastAsia="仿宋_GB2312"/>
            <w:color w:val="000000"/>
            <w:sz w:val="36"/>
            <w:szCs w:val="36"/>
          </w:rPr>
          <w:delText>以福州晋安区人才综合服务港为载体，打造福州“两岸就业自由港”</w:delText>
        </w:r>
      </w:del>
      <w:del w:id="120" w:author="566" w:date="2025-02-25T14:40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eastAsia="zh-CN"/>
          </w:rPr>
          <w:delText>；</w:delText>
        </w:r>
      </w:del>
      <w:del w:id="121" w:author="566" w:date="2025-02-25T14:4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以福州市人才储备中心、福州新区两岸融合社区、福建（连江）两岸数字经济电商产业园以及海峡银行对台服务网点等为载体，建设福州“台湾人才基地</w:delText>
        </w:r>
      </w:del>
      <w:ins w:id="122" w:author="zhangjf" w:date="2024-12-06T18:13:00Z">
        <w:del w:id="123" w:author="566" w:date="2025-02-25T14:40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台湾人才就业创业服务基地</w:delText>
          </w:r>
        </w:del>
      </w:ins>
      <w:del w:id="124" w:author="566" w:date="2025-02-25T14:4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”，</w:delText>
        </w:r>
      </w:del>
      <w:del w:id="125" w:author="566" w:date="2025-02-25T14:40:00Z">
        <w:r>
          <w:rPr>
            <w:rFonts w:ascii="仿宋_GB2312" w:hAnsi="仿宋_GB2312" w:cs="仿宋_GB2312" w:eastAsia="仿宋_GB2312"/>
            <w:color w:val="000000"/>
            <w:sz w:val="36"/>
            <w:szCs w:val="36"/>
          </w:rPr>
          <w:delText>通过向两岸人力资源机构购买服务</w:delText>
        </w:r>
      </w:del>
      <w:del w:id="126" w:author="566" w:date="2025-02-25T14:40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eastAsia="zh-CN"/>
          </w:rPr>
          <w:delText>，实现台湾青年和人才在榕就业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36"/>
          <w:szCs w:val="36"/>
          <w:highlight w:val="none"/>
          <w:lang w:val="en-US" w:eastAsia="zh-CN"/>
          <w:del w:id="129" w:author="566" w:date="2025-02-25T14:40:00Z"/>
        </w:rPr>
      </w:pPr>
      <w:del w:id="128" w:author="566" w:date="2025-02-25T14:40:00Z">
        <w:r>
          <w:rPr>
            <w:rFonts w:ascii="黑体" w:hAnsi="黑体" w:cs="黑体" w:eastAsia="黑体"/>
            <w:bCs/>
            <w:color w:val="000000"/>
            <w:sz w:val="36"/>
            <w:szCs w:val="36"/>
            <w:lang w:eastAsia="zh-CN"/>
          </w:rPr>
          <w:delText>实现目标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131" w:author="566" w:date="2025-02-25T14:40:00Z"/>
        </w:rPr>
      </w:pPr>
      <w:del w:id="130" w:author="566" w:date="2025-02-25T14:40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/>
          </w:rPr>
          <w:delText>福州“两岸就业自由港”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134" w:author="566" w:date="2025-02-25T14:40:00Z"/>
        </w:rPr>
      </w:pPr>
      <w:del w:id="132" w:author="566" w:date="2025-02-25T14:40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delText>1.</w:delText>
        </w:r>
      </w:del>
      <w:del w:id="133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平台建设：“台创人才基地”信息化平台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146" w:author="566" w:date="2025-02-25T14:40:00Z"/>
        </w:rPr>
      </w:pPr>
      <w:del w:id="135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.</w:delText>
        </w:r>
      </w:del>
      <w:del w:id="136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创业孵化：</w:delText>
        </w:r>
      </w:del>
      <w:del w:id="137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</w:delText>
        </w:r>
      </w:del>
      <w:del w:id="138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邀请</w:delText>
        </w:r>
      </w:del>
      <w:ins w:id="139" w:author="zhangjf" w:date="2024-12-09T17:08:00Z">
        <w:del w:id="140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不少于</w:delText>
          </w:r>
        </w:del>
      </w:ins>
      <w:del w:id="141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3</w:delText>
        </w:r>
      </w:del>
      <w:ins w:id="142" w:author="zhangjf" w:date="2024-12-10T11:07:00Z">
        <w:del w:id="143" w:author="566" w:date="2025-02-25T14:40:00Z">
          <w:r>
            <w:rPr>
              <w:rFonts w:eastAsia="仿宋_GB2312" w:cs="仿宋_GB2312" w:ascii="仿宋_GB2312" w:hAnsi="仿宋_GB2312"/>
              <w:color w:val="000000"/>
              <w:kern w:val="2"/>
              <w:sz w:val="36"/>
              <w:szCs w:val="36"/>
              <w:lang w:val="en-US" w:eastAsia="zh-CN"/>
            </w:rPr>
            <w:delText>6</w:delText>
          </w:r>
        </w:del>
      </w:ins>
      <w:del w:id="144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家</w:delText>
        </w:r>
      </w:del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/>
        </w:rPr>
        <w:t>创业</w:t>
      </w:r>
      <w:del w:id="145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团队入驻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157" w:author="566" w:date="2025-02-25T14:40:00Z"/>
        </w:rPr>
      </w:pPr>
      <w:del w:id="147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3.</w:delText>
        </w:r>
      </w:del>
      <w:del w:id="148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招才引智：</w:delText>
        </w:r>
      </w:del>
      <w:del w:id="149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</w:delText>
        </w:r>
      </w:del>
      <w:del w:id="150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落地就业台青</w:delText>
        </w:r>
      </w:del>
      <w:ins w:id="151" w:author="zhangjf" w:date="2024-12-09T17:08:00Z">
        <w:del w:id="152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不少于</w:delText>
          </w:r>
        </w:del>
      </w:ins>
      <w:del w:id="153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70</w:delText>
        </w:r>
      </w:del>
      <w:ins w:id="154" w:author="zhangjf" w:date="2024-12-10T11:07:00Z">
        <w:del w:id="155" w:author="566" w:date="2025-02-25T14:40:00Z">
          <w:r>
            <w:rPr>
              <w:rFonts w:eastAsia="仿宋_GB2312" w:cs="仿宋_GB2312" w:ascii="仿宋_GB2312" w:hAnsi="仿宋_GB2312"/>
              <w:color w:val="000000"/>
              <w:kern w:val="2"/>
              <w:sz w:val="36"/>
              <w:szCs w:val="36"/>
              <w:lang w:val="en-US" w:eastAsia="zh-CN"/>
            </w:rPr>
            <w:delText>200</w:delText>
          </w:r>
        </w:del>
      </w:ins>
      <w:del w:id="156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人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168" w:author="566" w:date="2025-02-25T14:40:00Z"/>
        </w:rPr>
      </w:pPr>
      <w:del w:id="158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4.</w:delText>
        </w:r>
      </w:del>
      <w:del w:id="159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交流融合：</w:delText>
        </w:r>
      </w:del>
      <w:del w:id="160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</w:delText>
        </w:r>
      </w:del>
      <w:del w:id="161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邀请</w:delText>
        </w:r>
      </w:del>
      <w:ins w:id="162" w:author="zhangjf" w:date="2024-12-09T17:08:00Z">
        <w:del w:id="163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不少于</w:delText>
          </w:r>
        </w:del>
      </w:ins>
      <w:del w:id="164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40</w:delText>
        </w:r>
      </w:del>
      <w:ins w:id="165" w:author="zhangjf" w:date="2024-12-10T11:07:00Z">
        <w:del w:id="166" w:author="566" w:date="2025-02-25T14:40:00Z">
          <w:r>
            <w:rPr>
              <w:rFonts w:eastAsia="仿宋_GB2312" w:cs="仿宋_GB2312" w:ascii="仿宋_GB2312" w:hAnsi="仿宋_GB2312"/>
              <w:color w:val="000000"/>
              <w:kern w:val="2"/>
              <w:sz w:val="36"/>
              <w:szCs w:val="36"/>
              <w:lang w:val="en-US" w:eastAsia="zh-CN"/>
            </w:rPr>
            <w:delText>120</w:delText>
          </w:r>
        </w:del>
      </w:ins>
      <w:del w:id="167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名“首来族”来榕求职、交流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181" w:author="566" w:date="2025-02-25T14:40:00Z"/>
        </w:rPr>
      </w:pPr>
      <w:del w:id="169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5.</w:delText>
        </w:r>
      </w:del>
      <w:del w:id="170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成效宣传：①每月预告近期拟办活动计划以及政策宣传；②每月宣传已开展活动的特色、亮点及工作成效。③</w:delText>
        </w:r>
      </w:del>
      <w:del w:id="171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</w:delText>
        </w:r>
      </w:del>
      <w:del w:id="172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在省级、市级媒体发表</w:delText>
        </w:r>
      </w:del>
      <w:ins w:id="173" w:author="zhangjf" w:date="2024-12-09T17:08:00Z">
        <w:del w:id="174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至少</w:delText>
          </w:r>
        </w:del>
      </w:ins>
      <w:ins w:id="175" w:author="zhangjf" w:date="2024-12-10T11:07:00Z">
        <w:del w:id="176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不少于</w:delText>
          </w:r>
        </w:del>
      </w:ins>
      <w:del w:id="177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5</w:delText>
        </w:r>
      </w:del>
      <w:ins w:id="178" w:author="zhangjf" w:date="2024-12-10T11:07:00Z">
        <w:del w:id="179" w:author="566" w:date="2025-02-25T14:40:00Z">
          <w:r>
            <w:rPr>
              <w:rFonts w:eastAsia="仿宋_GB2312" w:cs="仿宋_GB2312" w:ascii="仿宋_GB2312" w:hAnsi="仿宋_GB2312"/>
              <w:color w:val="000000"/>
              <w:kern w:val="2"/>
              <w:sz w:val="36"/>
              <w:szCs w:val="36"/>
              <w:lang w:val="en-US" w:eastAsia="zh-CN"/>
            </w:rPr>
            <w:delText>15</w:delText>
          </w:r>
        </w:del>
      </w:ins>
      <w:del w:id="180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篇相关媒体报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187" w:author="566" w:date="2025-02-25T14:40:00Z"/>
        </w:rPr>
      </w:pPr>
      <w:del w:id="182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（二）</w:delText>
        </w:r>
      </w:del>
      <w:del w:id="183" w:author="566" w:date="2025-02-25T14:4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福州“台湾人才基地</w:delText>
        </w:r>
      </w:del>
      <w:ins w:id="184" w:author="zhangjf" w:date="2024-12-06T18:13:00Z">
        <w:del w:id="185" w:author="566" w:date="2025-02-25T14:40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台湾人才就业创业服务基地</w:delText>
          </w:r>
        </w:del>
      </w:ins>
      <w:del w:id="186" w:author="566" w:date="2025-02-25T14:4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”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197" w:author="566" w:date="2025-02-25T14:40:00Z"/>
        </w:rPr>
      </w:pPr>
      <w:del w:id="188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1.</w:delText>
        </w:r>
      </w:del>
      <w:del w:id="189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创业孵化：</w:delText>
        </w:r>
      </w:del>
      <w:del w:id="190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</w:delText>
        </w:r>
      </w:del>
      <w:del w:id="191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邀请</w:delText>
        </w:r>
      </w:del>
      <w:ins w:id="192" w:author="zhangjf" w:date="2024-12-09T17:08:00Z">
        <w:del w:id="193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不少于</w:delText>
          </w:r>
        </w:del>
      </w:ins>
      <w:del w:id="194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6</w:delText>
        </w:r>
      </w:del>
      <w:del w:id="195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家</w:delText>
        </w:r>
      </w:del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val="en-US" w:eastAsia="zh-CN"/>
        </w:rPr>
        <w:t>创业</w:t>
      </w:r>
      <w:del w:id="196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团队入住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206" w:author="566" w:date="2025-02-25T14:40:00Z"/>
        </w:rPr>
      </w:pPr>
      <w:del w:id="198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.</w:delText>
        </w:r>
      </w:del>
      <w:del w:id="199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招才引智：</w:delText>
        </w:r>
      </w:del>
      <w:del w:id="200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</w:delText>
        </w:r>
      </w:del>
      <w:del w:id="201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落地就业台青</w:delText>
        </w:r>
      </w:del>
      <w:ins w:id="202" w:author="zhangjf" w:date="2024-12-09T17:08:00Z">
        <w:del w:id="203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不少于</w:delText>
          </w:r>
        </w:del>
      </w:ins>
      <w:del w:id="204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140</w:delText>
        </w:r>
      </w:del>
      <w:del w:id="205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人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215" w:author="566" w:date="2025-02-25T14:40:00Z"/>
        </w:rPr>
      </w:pPr>
      <w:del w:id="207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3.</w:delText>
        </w:r>
      </w:del>
      <w:del w:id="208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交流融合：</w:delText>
        </w:r>
      </w:del>
      <w:del w:id="209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</w:delText>
        </w:r>
      </w:del>
      <w:del w:id="210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邀请</w:delText>
        </w:r>
      </w:del>
      <w:ins w:id="211" w:author="zhangjf" w:date="2024-12-09T17:08:00Z">
        <w:del w:id="212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不少于</w:delText>
          </w:r>
        </w:del>
      </w:ins>
      <w:del w:id="213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80</w:delText>
        </w:r>
      </w:del>
      <w:del w:id="214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名“首来族”来榕求职、交流；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227" w:author="566" w:date="2025-02-25T14:40:00Z"/>
        </w:rPr>
      </w:pPr>
      <w:del w:id="216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4.</w:delText>
        </w:r>
      </w:del>
      <w:del w:id="217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成效宣传：①每月预告近期拟办活动计划以及政策宣传；②每月宣传已开展活动的特色、亮点及工作成效。</w:delText>
        </w:r>
      </w:del>
      <w:ins w:id="218" w:author="zhangjf" w:date="2024-12-06T18:14:00Z">
        <w:del w:id="219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；</w:delText>
          </w:r>
        </w:del>
      </w:ins>
      <w:del w:id="220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③</w:delText>
        </w:r>
      </w:del>
      <w:del w:id="221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</w:delText>
        </w:r>
      </w:del>
      <w:del w:id="222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在省级、市级媒体发表</w:delText>
        </w:r>
      </w:del>
      <w:ins w:id="223" w:author="zhangjf" w:date="2024-12-09T17:08:00Z">
        <w:del w:id="224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至少</w:delText>
          </w:r>
        </w:del>
      </w:ins>
      <w:del w:id="225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10</w:delText>
        </w:r>
      </w:del>
      <w:del w:id="226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篇相关媒体报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36"/>
          <w:szCs w:val="36"/>
          <w:highlight w:val="none"/>
          <w:lang w:val="en-US" w:eastAsia="zh-CN"/>
          <w:del w:id="229" w:author="566" w:date="2025-02-25T14:40:00Z"/>
        </w:rPr>
      </w:pPr>
      <w:del w:id="228" w:author="566" w:date="2025-02-25T14:40:00Z">
        <w:r>
          <w:rPr>
            <w:rFonts w:ascii="黑体" w:hAnsi="黑体" w:cs="黑体" w:eastAsia="黑体"/>
            <w:bCs/>
            <w:color w:val="000000"/>
            <w:kern w:val="2"/>
            <w:sz w:val="36"/>
            <w:szCs w:val="36"/>
            <w:lang w:val="en-US" w:eastAsia="zh-CN"/>
          </w:rPr>
          <w:delText>配套政策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232" w:author="566" w:date="2025-02-25T14:40:00Z"/>
        </w:rPr>
      </w:pPr>
      <w:del w:id="230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1.</w:delText>
        </w:r>
      </w:del>
      <w:del w:id="231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两岸人力资源中介机构引进台湾青年人才，给予机构引才奖励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237" w:author="566" w:date="2025-02-25T14:40:00Z"/>
        </w:rPr>
      </w:pPr>
      <w:del w:id="233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.</w:delText>
        </w:r>
      </w:del>
      <w:del w:id="234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新招收台青就业，给予用人单位每人每年</w:delText>
        </w:r>
      </w:del>
      <w:del w:id="235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4.8</w:delText>
        </w:r>
      </w:del>
      <w:del w:id="236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万元招聘补助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240" w:author="566" w:date="2025-02-25T14:40:00Z"/>
        </w:rPr>
      </w:pPr>
      <w:del w:id="238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3.</w:delText>
        </w:r>
      </w:del>
      <w:del w:id="239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台湾人力资源机构在我市举办招聘活动奖补政策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246" w:author="566" w:date="2025-02-25T14:40:00Z"/>
        </w:rPr>
      </w:pPr>
      <w:ins w:id="241" w:author="zhangjf" w:date="2024-12-06T18:12:00Z">
        <w:del w:id="242" w:author="566" w:date="2025-02-25T14:40:00Z">
          <w:r>
            <w:rPr>
              <w:rFonts w:eastAsia="仿宋_GB2312" w:cs="仿宋_GB2312" w:ascii="仿宋_GB2312" w:hAnsi="仿宋_GB2312"/>
              <w:color w:val="000000"/>
              <w:kern w:val="2"/>
              <w:sz w:val="36"/>
              <w:szCs w:val="36"/>
              <w:lang w:val="en-US" w:eastAsia="zh-CN"/>
            </w:rPr>
            <w:delText>4.“</w:delText>
          </w:r>
        </w:del>
      </w:ins>
      <w:ins w:id="243" w:author="zhangjf" w:date="2024-12-06T18:12:00Z">
        <w:del w:id="244" w:author="566" w:date="2025-02-25T14:40:00Z">
          <w:r>
            <w:rPr>
              <w:rFonts w:ascii="仿宋_GB2312" w:hAnsi="仿宋_GB2312" w:cs="仿宋_GB2312" w:eastAsia="仿宋_GB2312"/>
              <w:color w:val="000000"/>
              <w:kern w:val="2"/>
              <w:sz w:val="36"/>
              <w:szCs w:val="36"/>
              <w:lang w:val="en-US" w:eastAsia="zh-CN"/>
            </w:rPr>
            <w:delText>首来族”奖补政策</w:delText>
          </w:r>
        </w:del>
      </w:ins>
      <w:del w:id="245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36"/>
          <w:szCs w:val="36"/>
          <w:highlight w:val="none"/>
          <w:lang w:val="en-US" w:eastAsia="zh-CN"/>
          <w:del w:id="248" w:author="566" w:date="2025-02-25T14:40:00Z"/>
        </w:rPr>
      </w:pPr>
      <w:del w:id="247" w:author="566" w:date="2025-02-25T14:40:00Z">
        <w:r>
          <w:rPr>
            <w:rFonts w:ascii="黑体" w:hAnsi="黑体" w:cs="黑体" w:eastAsia="黑体"/>
            <w:bCs/>
            <w:color w:val="000000"/>
            <w:kern w:val="2"/>
            <w:sz w:val="36"/>
            <w:szCs w:val="36"/>
            <w:lang w:val="en-US" w:eastAsia="zh-CN"/>
          </w:rPr>
          <w:delText>资金安排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highlight w:val="none"/>
          <w:lang w:val="en-US" w:eastAsia="zh-CN"/>
          <w:del w:id="261" w:author="566" w:date="2025-02-25T14:40:00Z"/>
        </w:rPr>
      </w:pPr>
      <w:del w:id="249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024</w:delText>
        </w:r>
      </w:del>
      <w:del w:id="250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</w:delText>
        </w:r>
      </w:del>
      <w:del w:id="251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-2025</w:delText>
        </w:r>
      </w:del>
      <w:del w:id="252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，“两岸就业自由港”从公就项目中央资金列支</w:delText>
        </w:r>
      </w:del>
      <w:del w:id="253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100</w:delText>
        </w:r>
      </w:del>
      <w:del w:id="254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万元，用于提质改造信息化服务平台、开设</w:delText>
        </w:r>
      </w:del>
      <w:del w:id="255" w:author="566" w:date="2025-02-25T14:40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台湾青年招聘会专区，</w:delText>
        </w:r>
      </w:del>
      <w:del w:id="256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举办各类两岸青年人才交流座谈、项目对接、创业沙龙等主题活动；“台湾人才就业基地”从公就项目中央资金列支</w:delText>
        </w:r>
      </w:del>
      <w:del w:id="257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00</w:delText>
        </w:r>
      </w:del>
      <w:del w:id="258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万元，用于提供在榕台湾青年就业创业信息、培训、指导、帮扶等就业创业服务。</w:delText>
        </w:r>
      </w:del>
      <w:del w:id="259" w:author="566" w:date="2025-02-25T14:40:00Z">
        <w:r>
          <w:rPr>
            <w:rFonts w:eastAsia="仿宋_GB2312" w:cs="仿宋_GB2312" w:ascii="仿宋_GB2312" w:hAnsi="仿宋_GB2312"/>
            <w:color w:val="000000"/>
            <w:kern w:val="2"/>
            <w:sz w:val="36"/>
            <w:szCs w:val="36"/>
            <w:lang w:val="en-US" w:eastAsia="zh-CN"/>
          </w:rPr>
          <w:delText>2026</w:delText>
        </w:r>
      </w:del>
      <w:del w:id="260" w:author="566" w:date="2025-02-25T14:40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/>
          </w:rPr>
          <w:delText>年起，从就业补助资金预算安排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36"/>
          <w:szCs w:val="36"/>
          <w:highlight w:val="none"/>
          <w:lang w:val="en-US" w:eastAsia="zh-CN"/>
          <w:del w:id="263" w:author="566" w:date="2025-02-25T14:40:00Z"/>
        </w:rPr>
      </w:pPr>
      <w:del w:id="262" w:author="566" w:date="2025-02-25T14:40:00Z">
        <w:r>
          <w:rPr>
            <w:rFonts w:ascii="黑体" w:hAnsi="黑体" w:cs="黑体" w:eastAsia="黑体"/>
            <w:bCs/>
            <w:color w:val="000000"/>
            <w:kern w:val="2"/>
            <w:sz w:val="36"/>
            <w:szCs w:val="36"/>
            <w:lang w:val="en-US" w:eastAsia="zh-CN"/>
          </w:rPr>
          <w:delText>提请事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6"/>
          <w:szCs w:val="36"/>
          <w:highlight w:val="none"/>
          <w:lang w:val="en-US" w:eastAsia="zh-CN"/>
          <w:del w:id="265" w:author="566" w:date="2025-02-25T14:40:00Z"/>
        </w:rPr>
      </w:pPr>
      <w:del w:id="264" w:author="566" w:date="2025-02-25T14:40:00Z">
        <w:r>
          <w:rPr>
            <w:rFonts w:ascii="仿宋_GB2312" w:hAnsi="仿宋_GB2312" w:cs="仿宋_GB2312" w:eastAsia="仿宋_GB2312"/>
            <w:bCs w:val="false"/>
            <w:color w:val="000000"/>
            <w:kern w:val="2"/>
            <w:sz w:val="36"/>
            <w:szCs w:val="36"/>
            <w:lang w:val="en-US" w:eastAsia="zh-CN"/>
          </w:rPr>
          <w:delText>若无不妥，建议以我局名义出台印发《福州“两岸就业自由港”管理办法（试行）》，《福州“台湾人才就业基地”管理办法（试行）》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bCs w:val="false"/>
          <w:color w:val="000000"/>
          <w:sz w:val="36"/>
          <w:szCs w:val="36"/>
          <w:highlight w:val="none"/>
          <w:lang w:eastAsia="zh-CN"/>
          <w:del w:id="267" w:author="566" w:date="2025-02-25T14:40:00Z"/>
        </w:rPr>
      </w:pPr>
      <w:del w:id="266" w:author="566" w:date="2025-02-25T14:40:00Z">
        <w:r>
          <w:rPr>
            <w:rFonts w:ascii="仿宋_GB2312" w:hAnsi="仿宋_GB2312" w:cs="Times New Roman" w:eastAsia="仿宋_GB2312"/>
            <w:bCs/>
            <w:sz w:val="36"/>
            <w:szCs w:val="36"/>
            <w:lang w:val="en-US" w:eastAsia="zh-CN"/>
          </w:rPr>
          <w:delText>以上汇报，提请审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Times New Roman"/>
          <w:bCs/>
          <w:color w:val="000000"/>
          <w:sz w:val="36"/>
          <w:szCs w:val="36"/>
          <w:highlight w:val="none"/>
          <w:lang w:val="en-US" w:eastAsia="zh-CN"/>
          <w:del w:id="269" w:author="566" w:date="2025-02-25T14:40:00Z"/>
        </w:rPr>
      </w:pPr>
      <w:del w:id="268" w:author="566" w:date="2025-02-25T14:40:00Z">
        <w:r>
          <w:rPr>
            <w:rFonts w:eastAsia="仿宋_GB2312" w:cs="Times New Roman" w:ascii="仿宋_GB2312" w:hAnsi="仿宋_GB2312"/>
            <w:bCs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Times New Roman"/>
          <w:bCs/>
          <w:spacing w:val="-20"/>
          <w:sz w:val="36"/>
          <w:szCs w:val="36"/>
          <w:highlight w:val="none"/>
          <w:lang w:val="en-US" w:eastAsia="zh-CN"/>
          <w:del w:id="282" w:author="566" w:date="2025-02-25T14:40:00Z"/>
        </w:rPr>
      </w:pPr>
      <w:del w:id="270" w:author="566" w:date="2025-02-25T14:40:00Z">
        <w:r>
          <w:rPr>
            <w:rFonts w:ascii="仿宋_GB2312" w:hAnsi="仿宋_GB2312" w:cs="Times New Roman" w:eastAsia="仿宋_GB2312"/>
            <w:bCs/>
            <w:sz w:val="36"/>
            <w:szCs w:val="36"/>
            <w:lang w:val="en-US" w:eastAsia="zh-CN"/>
          </w:rPr>
          <w:delText>附件：</w:delText>
        </w:r>
      </w:del>
      <w:del w:id="271" w:author="566" w:date="2025-02-25T14:40:00Z">
        <w:r>
          <w:rPr>
            <w:rFonts w:eastAsia="仿宋_GB2312" w:cs="Times New Roman" w:ascii="仿宋_GB2312" w:hAnsi="仿宋_GB2312"/>
            <w:bCs/>
            <w:spacing w:val="-20"/>
            <w:sz w:val="36"/>
            <w:szCs w:val="36"/>
            <w:lang w:val="en-US" w:eastAsia="zh-CN"/>
          </w:rPr>
          <w:delText>1.</w:delText>
        </w:r>
      </w:del>
      <w:del w:id="272" w:author="566" w:date="2025-02-25T14:40:00Z">
        <w:r>
          <w:rPr>
            <w:rFonts w:ascii="仿宋_GB2312" w:hAnsi="仿宋_GB2312" w:cs="Times New Roman" w:eastAsia="仿宋_GB2312"/>
            <w:bCs/>
            <w:spacing w:val="-20"/>
            <w:sz w:val="36"/>
            <w:szCs w:val="36"/>
            <w:lang w:val="en-US" w:eastAsia="zh-CN"/>
          </w:rPr>
          <w:delText>福州“两岸就业自由港”</w:delText>
        </w:r>
      </w:del>
      <w:ins w:id="273" w:author="zhangjf" w:date="2024-12-10T11:07:00Z">
        <w:del w:id="274" w:author="566" w:date="2025-02-25T14:40:00Z">
          <w:r>
            <w:rPr>
              <w:rFonts w:ascii="仿宋_GB2312" w:hAnsi="仿宋_GB2312" w:cs="Times New Roman" w:eastAsia="仿宋_GB2312"/>
              <w:bCs/>
              <w:spacing w:val="-20"/>
              <w:sz w:val="36"/>
              <w:szCs w:val="36"/>
              <w:lang w:val="en-US" w:eastAsia="zh-CN"/>
            </w:rPr>
            <w:delText>和</w:delText>
          </w:r>
        </w:del>
      </w:ins>
      <w:ins w:id="275" w:author="zhangjf" w:date="2024-12-10T11:07:00Z">
        <w:del w:id="276" w:author="566" w:date="2025-02-25T14:40:00Z">
          <w:r>
            <w:rPr>
              <w:rFonts w:ascii="仿宋_GB2312" w:hAnsi="仿宋_GB2312" w:cs="Times New Roman" w:eastAsia="仿宋_GB2312"/>
              <w:bCs/>
              <w:spacing w:val="-20"/>
              <w:sz w:val="36"/>
              <w:szCs w:val="36"/>
              <w:lang w:val="en-US" w:eastAsia="zh-CN"/>
            </w:rPr>
            <w:delText>福州“</w:delText>
          </w:r>
        </w:del>
      </w:ins>
      <w:ins w:id="277" w:author="zhangjf" w:date="2024-12-10T11:07:00Z">
        <w:del w:id="278" w:author="566" w:date="2025-02-25T14:40:00Z">
          <w:r>
            <w:rPr>
              <w:rFonts w:ascii="仿宋_GB2312" w:hAnsi="仿宋_GB2312" w:cs="仿宋_GB2312" w:eastAsia="仿宋_GB2312"/>
              <w:bCs w:val="false"/>
              <w:color w:val="000000"/>
              <w:sz w:val="36"/>
              <w:szCs w:val="36"/>
              <w:lang w:eastAsia="zh-CN"/>
            </w:rPr>
            <w:delText>台湾人才就业创业服务基地</w:delText>
          </w:r>
        </w:del>
      </w:ins>
      <w:ins w:id="279" w:author="zhangjf" w:date="2024-12-10T11:07:00Z">
        <w:del w:id="280" w:author="566" w:date="2025-02-25T14:40:00Z">
          <w:r>
            <w:rPr>
              <w:rFonts w:ascii="仿宋_GB2312" w:hAnsi="仿宋_GB2312" w:cs="Times New Roman" w:eastAsia="仿宋_GB2312"/>
              <w:bCs/>
              <w:spacing w:val="-20"/>
              <w:sz w:val="36"/>
              <w:szCs w:val="36"/>
              <w:lang w:val="en-US" w:eastAsia="zh-CN"/>
            </w:rPr>
            <w:delText>”</w:delText>
          </w:r>
        </w:del>
      </w:ins>
      <w:del w:id="281" w:author="566" w:date="2025-02-25T14:40:00Z">
        <w:r>
          <w:rPr>
            <w:rFonts w:ascii="仿宋_GB2312" w:hAnsi="仿宋_GB2312" w:cs="Times New Roman" w:eastAsia="仿宋_GB2312"/>
            <w:bCs/>
            <w:spacing w:val="-20"/>
            <w:sz w:val="36"/>
            <w:szCs w:val="36"/>
            <w:lang w:val="en-US" w:eastAsia="zh-CN"/>
          </w:rPr>
          <w:delText>管理办法（试行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/>
      </w:pPr>
      <w:del w:id="283" w:author="566" w:date="2025-02-25T14:40:00Z">
        <w:r>
          <w:rPr>
            <w:rFonts w:eastAsia="仿宋_GB2312" w:cs="Times New Roman" w:ascii="仿宋_GB2312" w:hAnsi="仿宋_GB2312"/>
            <w:bCs/>
            <w:spacing w:val="-20"/>
            <w:sz w:val="36"/>
            <w:szCs w:val="36"/>
            <w:lang w:val="en-US" w:eastAsia="zh-CN"/>
          </w:rPr>
          <w:delText xml:space="preserve">2. </w:delText>
        </w:r>
      </w:del>
      <w:del w:id="284" w:author="566" w:date="2025-02-25T14:40:00Z">
        <w:r>
          <w:rPr>
            <w:rFonts w:ascii="仿宋_GB2312" w:hAnsi="仿宋_GB2312" w:cs="Times New Roman" w:eastAsia="仿宋_GB2312"/>
            <w:bCs/>
            <w:spacing w:val="-20"/>
            <w:sz w:val="36"/>
            <w:szCs w:val="36"/>
            <w:lang w:val="en-US" w:eastAsia="zh-CN"/>
          </w:rPr>
          <w:delText>福州“</w:delText>
        </w:r>
      </w:del>
      <w:r>
        <w:rPr>
          <w:rFonts w:ascii="仿宋_GB2312" w:hAnsi="仿宋_GB2312" w:cs="Times New Roman" w:eastAsia="仿宋_GB2312"/>
          <w:bCs/>
          <w:spacing w:val="-20"/>
          <w:sz w:val="36"/>
          <w:szCs w:val="36"/>
          <w:lang w:val="en-US" w:eastAsia="zh-CN"/>
        </w:rPr>
        <w:t>台湾人才就业基地”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960"/>
        <w:jc w:val="both"/>
        <w:textAlignment w:val="auto"/>
        <w:rPr>
          <w:rFonts w:ascii="仿宋_GB2312" w:hAnsi="仿宋_GB2312" w:eastAsia="仿宋_GB2312" w:cs="Times New Roman"/>
          <w:bCs/>
          <w:sz w:val="36"/>
          <w:szCs w:val="36"/>
          <w:highlight w:val="none"/>
          <w:lang w:val="en-US" w:eastAsia="zh-CN"/>
          <w:del w:id="290" w:author="566" w:date="2025-02-25T14:40:00Z"/>
        </w:rPr>
      </w:pPr>
      <w:del w:id="285" w:author="566" w:date="2025-02-25T14:40:00Z">
        <w:r>
          <w:rPr>
            <w:rFonts w:eastAsia="仿宋_GB2312" w:cs="Times New Roman" w:ascii="仿宋_GB2312" w:hAnsi="仿宋_GB2312"/>
            <w:bCs/>
            <w:sz w:val="36"/>
            <w:szCs w:val="36"/>
            <w:lang w:val="en-US" w:eastAsia="zh-CN"/>
          </w:rPr>
          <w:delText>3</w:delText>
        </w:r>
      </w:del>
      <w:ins w:id="286" w:author="zhangjf" w:date="2024-12-10T11:07:00Z">
        <w:del w:id="287" w:author="566" w:date="2025-02-25T14:40:00Z">
          <w:r>
            <w:rPr>
              <w:rFonts w:eastAsia="仿宋_GB2312" w:cs="Times New Roman" w:ascii="仿宋_GB2312" w:hAnsi="仿宋_GB2312"/>
              <w:bCs/>
              <w:sz w:val="36"/>
              <w:szCs w:val="36"/>
              <w:lang w:val="en-US" w:eastAsia="zh-CN"/>
            </w:rPr>
            <w:delText>2</w:delText>
          </w:r>
        </w:del>
      </w:ins>
      <w:del w:id="288" w:author="566" w:date="2025-02-25T14:40:00Z">
        <w:r>
          <w:rPr>
            <w:rFonts w:eastAsia="仿宋_GB2312" w:cs="Times New Roman" w:ascii="仿宋_GB2312" w:hAnsi="仿宋_GB2312"/>
            <w:bCs/>
            <w:sz w:val="36"/>
            <w:szCs w:val="36"/>
            <w:lang w:val="en-US" w:eastAsia="zh-CN"/>
          </w:rPr>
          <w:delText>.</w:delText>
        </w:r>
      </w:del>
      <w:del w:id="289" w:author="566" w:date="2025-02-25T14:40:00Z">
        <w:r>
          <w:rPr>
            <w:rFonts w:ascii="仿宋_GB2312" w:hAnsi="仿宋_GB2312" w:cs="Times New Roman" w:eastAsia="仿宋_GB2312"/>
            <w:bCs/>
            <w:sz w:val="36"/>
            <w:szCs w:val="36"/>
            <w:lang w:val="en-US" w:eastAsia="zh-CN"/>
          </w:rPr>
          <w:delText>台湾人才就业服务网点简介</w:delText>
        </w:r>
      </w:del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960"/>
        <w:jc w:val="both"/>
        <w:textAlignment w:val="auto"/>
        <w:rPr>
          <w:rFonts w:ascii="仿宋_GB2312" w:hAnsi="仿宋_GB2312" w:eastAsia="仿宋_GB2312" w:cs="Times New Roman"/>
          <w:bCs/>
          <w:sz w:val="36"/>
          <w:szCs w:val="36"/>
          <w:highlight w:val="none"/>
          <w:lang w:val="en-US" w:eastAsia="zh-CN"/>
          <w:del w:id="292" w:author="566" w:date="2025-02-25T14:40:00Z"/>
        </w:rPr>
      </w:pPr>
      <w:del w:id="291" w:author="566" w:date="2025-02-25T14:40:00Z">
        <w:r>
          <w:rPr>
            <w:rFonts w:eastAsia="仿宋_GB2312" w:cs="Times New Roman" w:ascii="仿宋_GB2312" w:hAnsi="仿宋_GB2312"/>
            <w:bCs/>
            <w:sz w:val="36"/>
            <w:szCs w:val="36"/>
            <w:lang w:val="en-US" w:eastAsia="zh-CN"/>
          </w:rPr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960"/>
        <w:jc w:val="both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6"/>
          <w:szCs w:val="36"/>
          <w:lang w:val="en-US" w:eastAsia="zh-CN"/>
        </w:rPr>
        <w:t>附件</w:t>
      </w:r>
      <w:del w:id="293" w:author="566" w:date="2025-02-25T14:40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  <w:delText>1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20"/>
          <w:sz w:val="44"/>
          <w:szCs w:val="44"/>
          <w:lang w:val="en-US" w:eastAsia="zh-CN"/>
        </w:rPr>
        <w:t>福州“两岸就业自由港”</w:t>
      </w:r>
      <w:ins w:id="294" w:author="zhangjf" w:date="2024-12-10T10:56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t>和“台湾人才就业创业服务基地”</w:t>
        </w:r>
      </w:ins>
      <w:ins w:id="295" w:author="566" w:date="2025-02-25T14:40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t>管理暂行办法</w:t>
        </w:r>
      </w:ins>
      <w:del w:id="296" w:author="566" w:date="2025-02-25T14:40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>管理办法</w:delText>
        </w:r>
      </w:del>
      <w:r>
        <w:rPr>
          <w:rFonts w:ascii="宋体" w:hAnsi="宋体" w:cs="宋体"/>
          <w:b/>
          <w:bCs w:val="false"/>
          <w:color w:val="000000"/>
          <w:spacing w:val="-20"/>
          <w:sz w:val="44"/>
          <w:szCs w:val="44"/>
          <w:lang w:val="en-US" w:eastAsia="zh-CN"/>
        </w:rPr>
        <w:t>（</w:t>
      </w:r>
      <w:ins w:id="297" w:author="566" w:date="2025-02-25T14:40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t>征求意见稿</w:t>
        </w:r>
      </w:ins>
      <w:del w:id="298" w:author="566" w:date="2025-02-25T14:40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>试行</w:delText>
        </w:r>
      </w:del>
      <w:r>
        <w:rPr>
          <w:rFonts w:ascii="宋体" w:hAnsi="宋体" w:cs="宋体"/>
          <w:b/>
          <w:bCs w:val="false"/>
          <w:color w:val="000000"/>
          <w:spacing w:val="-20"/>
          <w:sz w:val="44"/>
          <w:szCs w:val="4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pacing w:val="-20"/>
          <w:sz w:val="44"/>
          <w:szCs w:val="4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bookmarkStart w:id="2" w:name="OLE_LINK1"/>
      <w:bookmarkStart w:id="3" w:name="OLE_LINK4"/>
      <w:bookmarkEnd w:id="2"/>
      <w:bookmarkEnd w:id="3"/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一章 总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bookmarkStart w:id="4" w:name="OLE_LINK4"/>
      <w:bookmarkStart w:id="5" w:name="OLE_LINK5"/>
      <w:bookmarkStart w:id="6" w:name="OLE_LINK7"/>
      <w:bookmarkEnd w:id="4"/>
      <w:bookmarkEnd w:id="6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一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为深入贯彻落实中央和省委、市委对台工作决策部署，积极探索两岸融合发展新路，鼓励和支持台湾青年和人才来榕就业，打造台青台胞登陆“第一家园”先行城市，特制定本办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本办法通过向两岸人力资源机构购买服务，实现台湾青年和人才在榕就业，打造福州“两岸就业自由港”</w:t>
      </w:r>
      <w:ins w:id="299" w:author="zhangjf" w:date="2024-12-10T10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sz w:val="36"/>
            <w:szCs w:val="36"/>
            <w:lang w:val="en-US" w:eastAsia="zh-CN"/>
          </w:rPr>
          <w:t>和“台湾人才就业创业服务基地”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本办法就业服务对象为持有《台湾居民居住证》或《台湾居民来往大陆通行证》的台湾地区居民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bookmarkStart w:id="7" w:name="OLE_LINK7"/>
      <w:bookmarkEnd w:id="7"/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第二章 机构管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  <w:bookmarkStart w:id="8" w:name="OLE_LINK8"/>
      <w:bookmarkStart w:id="9" w:name="OLE_LINK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福州“两岸就业自由港”</w:t>
      </w:r>
      <w:ins w:id="300" w:author="zhangjf" w:date="2024-12-10T10:57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t>、</w:t>
        </w:r>
      </w:ins>
      <w:ins w:id="301" w:author="zhangjf" w:date="2024-12-10T10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sz w:val="36"/>
            <w:szCs w:val="36"/>
            <w:lang w:val="en-US" w:eastAsia="zh-CN"/>
          </w:rPr>
          <w:t>“台湾人才就业创业服务基地”</w:t>
        </w:r>
      </w:ins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管理部门为</w:t>
      </w:r>
      <w:del w:id="302" w:author="zhangjf" w:date="2024-12-10T11:0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福州市人事人才公共服务中心</w:delText>
        </w:r>
      </w:del>
      <w:ins w:id="303" w:author="zhangjf" w:date="2024-12-10T11:0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t>福州市人力资源和社会保障局</w:t>
        </w:r>
      </w:ins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。通过购买服务方式，择优选择第三方机构（经营性人力资源服务机构）具体组织实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第三方机构应具备的基本条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（一）具有人力资源服务资质。经人社部门许可或备案，依法从事职业中介活动、在大陆或台湾地区注册的人力资源机构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（二）具备完善的内部管理体系。机构应具有相应的管理制度、工作条例及管理人员，并建立内部监督和管理体系，对台湾人才就业服务信息数据进行收集、统计和分析，客观反映机构能力范围和服务水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（三）配备专门的项目服务团队。团队负责人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名，有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以上台湾人才就业服务管理经验；专职就业指导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名，具有职业指导、人力资源管理或与求职能力实训、就业服务相关的职业资格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以上；工作人员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名，有一定的就业服务、材料收集整理经验。服务团队成员须全程跟班，负责就业推荐及后续服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（四）具有就业相关的渠道资源。机构能为台湾人才提供就业岗位对接、就业实践、企业一线行等服务，并与我市各类用人单位建立联系，帮助台湾人才尽快实现就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（五）具有我市的成功案例。曾在我市举办台湾青年交流活动，帮助我市用人单位成功引进台湾人才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（六）近三年无重大违纪违规被处罚记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机构有下列情形之一的，取消其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台湾人才就业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资格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一）以弄虚作假、欺骗手段获取服务奖励的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二）将服务包委托、转包给其他机构或个人的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三）有违法、违纪行为，在社会上造成不良影响的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三章 组织实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七条 </w:t>
      </w:r>
      <w:ins w:id="304" w:author="566" w:date="2024-12-09T10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信息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平台</w:t>
      </w:r>
      <w:del w:id="305" w:author="566" w:date="2024-12-09T10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建设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del w:id="306" w:author="566" w:date="2024-12-09T10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建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设</w:t>
      </w:r>
      <w:ins w:id="307" w:author="566" w:date="2024-12-09T10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立</w:t>
        </w:r>
      </w:ins>
      <w:del w:id="308" w:author="566" w:date="2024-12-09T10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“</w:delText>
        </w:r>
      </w:del>
      <w:del w:id="309" w:author="566" w:date="2024-12-09T10:02:00Z">
        <w:r>
          <w:rPr>
            <w:rFonts w:ascii="仿宋_GB2312" w:hAnsi="仿宋_GB2312" w:cs="仿宋_GB2312" w:eastAsia="仿宋_GB2312"/>
            <w:color w:val="000000"/>
            <w:sz w:val="36"/>
            <w:szCs w:val="36"/>
          </w:rPr>
          <w:delText>两岸就业自由港</w:delText>
        </w:r>
      </w:del>
      <w:del w:id="310" w:author="566" w:date="2024-12-09T10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”信息化平台，内容含最新资讯、政策解读、求职招聘、实习实训、创业指导、台胞职业资格采认、直播平台、在榕工作生活指南以及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福州台湾</w:t>
      </w:r>
      <w:del w:id="311" w:author="566" w:date="2024-12-09T09:5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青年</w:delText>
        </w:r>
      </w:del>
      <w:ins w:id="312" w:author="566" w:date="2024-12-09T09:5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人才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就业创业数据看板（包含</w:t>
      </w:r>
      <w:ins w:id="313" w:author="zhangjf" w:date="2024-12-06T18:1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“首来族”人数、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在榕高校台生人数、在榕台青人数、就业创业状况、行业分布情况、政策受理情况、台胞职业资格采认数量、福州“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两岸就业自由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”服务成效以及其他需展示的内容）</w:t>
      </w:r>
      <w:del w:id="314" w:author="566" w:date="2024-12-09T10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等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3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创业孵化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邀请台湾青年创业者与风险投资公司到</w:t>
      </w:r>
      <w:del w:id="315" w:author="zhangjf" w:date="2024-12-09T16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晋安区人才综合服务</w:delText>
        </w:r>
      </w:del>
      <w:ins w:id="316" w:author="zhangjf" w:date="2024-12-09T16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自由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港进行参访交流、创业对接，帮助台胞创业者到福州辖区创业孵化，更好地扎根福州、留在福州，推动台胞到福州创新创业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年</w:t>
      </w:r>
      <w:del w:id="317" w:author="zhangjf" w:date="2024-12-09T16:5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预计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邀请</w:t>
      </w:r>
      <w:ins w:id="318" w:author="zhangjf" w:date="2024-12-10T11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不少于</w:t>
        </w:r>
      </w:ins>
      <w:ins w:id="319" w:author="zhangjf" w:date="2024-12-10T11:0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6</w:t>
        </w:r>
      </w:ins>
      <w:del w:id="320" w:author="zhangjf" w:date="2024-12-10T11:0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3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家</w:t>
      </w:r>
      <w:ins w:id="321" w:author="566" w:date="2024-12-09T10:00:00Z">
        <w:del w:id="322" w:author="zhangjf" w:date="2024-12-10T11:01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以上</w:delText>
          </w:r>
        </w:del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创业团队入驻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3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招才引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紧密联系福建省台湾同胞联谊会、福州市台协会、台湾人力资源服务机构等，积极引进台湾优势人才来榕对接洽谈，积极推动台胞落地就业。机构与台湾人才签订一年服务协议，在服务期内提供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1311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服务（</w:t>
      </w:r>
      <w:del w:id="323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至少</w:delText>
        </w:r>
      </w:del>
      <w:ins w:id="324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享受</w:t>
        </w:r>
      </w:ins>
      <w:ins w:id="325" w:author="zhangjf" w:date="2024-12-06T18:1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1</w:t>
        </w:r>
      </w:ins>
      <w:ins w:id="326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个专人服务，至少</w:t>
        </w:r>
      </w:ins>
      <w:ins w:id="327" w:author="zhangjf" w:date="2024-12-06T18:1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3</w:t>
        </w:r>
      </w:ins>
      <w:ins w:id="328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次岗位推荐、</w:t>
        </w:r>
      </w:ins>
      <w:ins w:id="329" w:author="zhangjf" w:date="2024-12-06T18:1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1</w:t>
        </w:r>
      </w:ins>
      <w:ins w:id="330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次技能提升、</w:t>
        </w:r>
      </w:ins>
      <w:ins w:id="331" w:author="zhangjf" w:date="2024-12-06T18:1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1</w:t>
        </w:r>
      </w:ins>
      <w:ins w:id="332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次创业培训</w:t>
        </w:r>
      </w:ins>
      <w:ins w:id="333" w:author="zhangjf" w:date="2024-12-10T11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或实习见习机会</w:t>
        </w:r>
      </w:ins>
      <w:del w:id="334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听</w:delText>
        </w:r>
      </w:del>
      <w:del w:id="335" w:author="zhangjf" w:date="2024-12-06T18:1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1</w:delText>
        </w:r>
      </w:del>
      <w:del w:id="336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次政策宣讲，至少推荐</w:delText>
        </w:r>
      </w:del>
      <w:del w:id="337" w:author="zhangjf" w:date="2024-12-06T18:1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3</w:delText>
        </w:r>
      </w:del>
      <w:del w:id="338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个就业岗位，至少参加</w:delText>
        </w:r>
      </w:del>
      <w:del w:id="339" w:author="zhangjf" w:date="2024-12-06T18:1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1</w:delText>
        </w:r>
      </w:del>
      <w:del w:id="340" w:author="zhangjf" w:date="2024-12-06T18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次创业培训或求职能力训练营培训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）。</w:t>
      </w:r>
      <w:ins w:id="341" w:author="zhangjf" w:date="2024-12-09T17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若</w:t>
        </w:r>
      </w:ins>
      <w:ins w:id="342" w:author="566" w:date="2024-12-09T09:31:00Z">
        <w:del w:id="343" w:author="zhangjf" w:date="2024-12-09T17:00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如果</w:delText>
          </w:r>
        </w:del>
      </w:ins>
      <w:ins w:id="344" w:author="zhangjf" w:date="2024-12-09T17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台湾人才</w:t>
        </w:r>
      </w:ins>
      <w:ins w:id="345" w:author="566" w:date="2024-12-09T09:31:00Z">
        <w:del w:id="346" w:author="zhangjf" w:date="2024-12-09T17:01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台胞</w:delText>
          </w:r>
        </w:del>
      </w:ins>
      <w:ins w:id="347" w:author="566" w:date="2024-12-09T09:3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经过完整“</w:t>
        </w:r>
      </w:ins>
      <w:ins w:id="348" w:author="566" w:date="2024-12-09T09:3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1311”</w:t>
        </w:r>
      </w:ins>
      <w:ins w:id="349" w:author="566" w:date="2024-12-09T09:3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服务仍无法实现就业，</w:t>
        </w:r>
      </w:ins>
      <w:ins w:id="350" w:author="566" w:date="2024-12-09T09:33:00Z">
        <w:del w:id="351" w:author="zhangjf" w:date="2024-12-09T17:01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鼓励</w:delText>
          </w:r>
        </w:del>
      </w:ins>
      <w:ins w:id="352" w:author="566" w:date="2024-12-09T09:3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机构</w:t>
        </w:r>
      </w:ins>
      <w:ins w:id="353" w:author="zhangjf" w:date="2024-12-09T17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应</w:t>
        </w:r>
      </w:ins>
      <w:ins w:id="354" w:author="zhangjf" w:date="2024-12-10T11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根据其合理要求，通过</w:t>
        </w:r>
      </w:ins>
      <w:ins w:id="355" w:author="zhangjf" w:date="2024-12-09T17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组织</w:t>
        </w:r>
      </w:ins>
      <w:ins w:id="356" w:author="zhangjf" w:date="2024-12-09T17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专场对接会，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、</w:t>
      </w:r>
      <w:ins w:id="357" w:author="zhangjf" w:date="2024-12-09T17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过精</w:t>
        </w:r>
      </w:ins>
      <w:ins w:id="358" w:author="566" w:date="2024-12-09T09:34:00Z">
        <w:del w:id="359" w:author="zhangjf" w:date="2024-12-10T11:03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协调用</w:delText>
          </w:r>
        </w:del>
      </w:ins>
      <w:ins w:id="360" w:author="566" w:date="2024-12-09T09:3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人单位</w:t>
        </w:r>
      </w:ins>
      <w:ins w:id="361" w:author="566" w:date="2024-12-09T09:34:00Z">
        <w:del w:id="362" w:author="zhangjf" w:date="2024-12-09T17:01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定制岗位兜底</w:delText>
          </w:r>
        </w:del>
      </w:ins>
      <w:ins w:id="363" w:author="zhangjf" w:date="2024-12-09T17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创设岗位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帮其</w:t>
      </w:r>
      <w:ins w:id="364" w:author="zhangjf" w:date="2024-12-10T11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实现就业</w:t>
        </w:r>
      </w:ins>
      <w:ins w:id="365" w:author="566" w:date="2024-12-09T09:3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。</w:t>
        </w:r>
      </w:ins>
      <w:ins w:id="366" w:author="zhangjf" w:date="2024-12-10T11:0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2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年</w:t>
      </w:r>
      <w:del w:id="367" w:author="zhangjf" w:date="2024-12-09T17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预</w:delText>
        </w:r>
      </w:del>
      <w:del w:id="368" w:author="zhangjf" w:date="2024-12-09T16:5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计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落地福州就业创业台青不少</w:t>
      </w:r>
      <w:ins w:id="369" w:author="zhangjf" w:date="2024-12-10T11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于</w:t>
        </w:r>
      </w:ins>
      <w:ins w:id="370" w:author="zhangjf" w:date="2024-12-10T11:0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70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20</w:t>
      </w:r>
      <w:ins w:id="371" w:author="zhangjf" w:date="2024-12-10T11:0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0</w:t>
        </w:r>
      </w:ins>
      <w:ins w:id="372" w:author="zhangjf" w:date="2024-12-10T11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人</w:t>
        </w:r>
      </w:ins>
      <w:ins w:id="373" w:author="zhangjf" w:date="2024-12-10T11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左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右</w:t>
      </w:r>
      <w:del w:id="374" w:author="zhangjf" w:date="2024-12-10T11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交流融合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定期组织台湾人才、在榕高校台湾学生等各类台湾同胞开展政策宣讲、项目对接、技能培训、交流座谈、创业沙龙等主题活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年</w:t>
      </w:r>
      <w:del w:id="375" w:author="zhangjf" w:date="2024-12-09T16:5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预计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邀请</w:t>
      </w:r>
      <w:ins w:id="376" w:author="zhangjf" w:date="2024-12-10T11:0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不少于</w:t>
        </w:r>
      </w:ins>
      <w:del w:id="377" w:author="zhangjf" w:date="2024-12-10T11:04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40</w:delText>
        </w:r>
      </w:del>
      <w:ins w:id="378" w:author="zhangjf" w:date="2024-12-10T11:04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120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名“首来族”台青来榕求职、交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一）台湾人才、在榕高校台湾学生政策宣讲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二）台湾同胞就业、创业对接活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三）台湾高层次人才交流座谈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四）“师带徒”引凤计划——台湾人才赶集日活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五）台胞工作生活经验分享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六）台青创业项目展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七）重点产业、企业观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八）传统非遗等文化活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九）院校间联合培养、学术交流座谈或台湾青年就业指导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十）橄榄球等两岸体育文化交流活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十一）乡村振兴创业沙龙活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十二）台湾青年职业技能培训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十三）户外探索、城市漫游等研学活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十四）国情省情市情专题等专项公益讲座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（十五）其他形式主题活动。</w:t>
      </w:r>
    </w:p>
    <w:p>
      <w:pPr>
        <w:pStyle w:val="Normal"/>
        <w:ind w:firstLine="72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成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重点宣传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两岸就业自由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”</w:t>
      </w:r>
      <w:ins w:id="379" w:author="zhangjf" w:date="2024-12-10T11:04:00Z">
        <w:r>
          <w:rPr>
            <w:rStyle w:val="StrongEmphasis"/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和</w:t>
        </w:r>
      </w:ins>
      <w:ins w:id="380" w:author="zhangjf" w:date="2024-12-10T11:04:00Z">
        <w:r>
          <w:rPr>
            <w:rStyle w:val="StrongEmphasis"/>
            <w:rFonts w:ascii="仿宋_GB2312" w:hAnsi="仿宋_GB2312" w:cs="仿宋_GB2312" w:eastAsia="仿宋_GB2312"/>
            <w:b w:val="false"/>
            <w:bCs w:val="false"/>
            <w:sz w:val="36"/>
            <w:szCs w:val="36"/>
          </w:rPr>
          <w:t>“台湾人才就业创业服务基地”</w:t>
        </w:r>
      </w:ins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开展活动的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色、亮点及工作成效，并预告最近拟举办活动计划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年</w:t>
      </w:r>
      <w:del w:id="381" w:author="zhangjf" w:date="2024-12-09T16:5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预计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在省级、市级媒体</w:t>
      </w:r>
      <w:del w:id="382" w:author="zhangjf" w:date="2024-12-10T11:0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至少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发表</w:t>
      </w:r>
      <w:ins w:id="383" w:author="zhangjf" w:date="2024-12-10T11:0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不少于</w:t>
        </w:r>
      </w:ins>
      <w:del w:id="384" w:author="zhangjf" w:date="2024-12-10T11:0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5</w:delText>
        </w:r>
      </w:del>
      <w:ins w:id="385" w:author="zhangjf" w:date="2024-12-10T11:0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t>15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篇相关新闻报道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bookmarkStart w:id="10" w:name="OLE_LINK13"/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四章  配套政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十二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两岸人力资源中介机构，引进台湾青年人才来榕就业并签订一年以上劳动合同的，按照博士每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万元、硕士每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万元标准，给予机构引才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新招收台湾青年就业、且实际用工满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年的在榕用人单位，按招聘台湾青年人数给予每人每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4.8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万元补助，累计不超过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3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eastAsia="zh-CN"/>
          <w:ins w:id="386" w:author="566" w:date="2024-12-09T09:51:00Z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第十四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台湾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人力资源机构在我市举办或参与我市台湾人才专场招聘活动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，按机构组织台湾岛内台湾人才每人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元标准予以补助；对与我市用人单位达成就业意向的，按达成意向人数，再按每人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元予以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3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/>
        </w:rPr>
      </w:pPr>
      <w:ins w:id="387" w:author="566" w:date="2024-12-09T09:5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 xml:space="preserve">第十五条 </w:t>
        </w:r>
      </w:ins>
      <w:ins w:id="388" w:author="566" w:date="2024-12-09T09:5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t>“首来族”参加我市组织的活动，可以按照“首来族”人数对活动主办方给予每人</w:t>
        </w:r>
      </w:ins>
      <w:ins w:id="389" w:author="566" w:date="2024-12-09T09:5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t>3000</w:t>
        </w:r>
      </w:ins>
      <w:ins w:id="390" w:author="566" w:date="2024-12-09T09:5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t>元补助。</w:t>
        </w:r>
      </w:ins>
      <w:ins w:id="391" w:author="566" w:date="2024-12-09T09:5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t>同一名“首来族”，只能享受一次补助。</w:t>
        </w:r>
      </w:ins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/>
          <w:del w:id="393" w:author="566" w:date="2025-01-03T15:34:00Z"/>
        </w:rPr>
      </w:pPr>
      <w:del w:id="392" w:author="566" w:date="2025-01-03T15:34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/>
          </w:rPr>
          <w:delText>以上配套政策与服务奖励可以叠加享受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五章  资金申请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十</w:t>
      </w:r>
      <w:del w:id="394" w:author="566" w:date="2024-12-09T09:55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五</w:delText>
        </w:r>
      </w:del>
      <w:ins w:id="395" w:author="566" w:date="2024-12-09T09:55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六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机构要熟练掌握求职台胞基本情况，积极动员用人单位因人设岗，努力推动台胞尽早实现就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u w:val="single"/>
          <w:lang w:val="en-US" w:eastAsia="zh-CN"/>
        </w:rPr>
      </w:pPr>
      <w:commentRangeStart w:id="0"/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十</w:t>
      </w:r>
      <w:del w:id="396" w:author="566" w:date="2024-12-09T09:55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六</w:delText>
        </w:r>
      </w:del>
      <w:ins w:id="397" w:author="566" w:date="2024-12-09T09:55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七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预拨项目资金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用作机构的宣传以及工作经费。由市人社局或指定的第三方机构，根据</w:t>
      </w:r>
      <w:del w:id="398" w:author="566" w:date="2025-01-03T15:3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《福州“两岸就业自由港”管理考评办法》</w:delText>
        </w:r>
      </w:del>
      <w:ins w:id="399" w:author="566" w:date="2025-01-03T15:3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相关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规定</w:t>
      </w:r>
      <w:del w:id="400" w:author="566" w:date="2025-01-03T15:3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，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进行综合评估。考评合格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分含以上）给予剩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资金补助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六章  监督管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十</w:t>
      </w:r>
      <w:del w:id="401" w:author="566" w:date="2024-12-09T09:55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七</w:delText>
        </w:r>
      </w:del>
      <w:ins w:id="402" w:author="566" w:date="2024-12-09T09:55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八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市级人社部门负责制定福州“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两岸就业自由港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”</w:t>
      </w:r>
      <w:ins w:id="403" w:author="zhangjf" w:date="2024-12-10T11:06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t>和</w:t>
        </w:r>
      </w:ins>
      <w:ins w:id="404" w:author="zhangjf" w:date="2024-12-10T11:0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sz w:val="36"/>
            <w:szCs w:val="36"/>
            <w:lang w:val="en-US" w:eastAsia="zh-CN"/>
          </w:rPr>
          <w:t>“台湾人才就业创业服务基地”</w:t>
        </w:r>
      </w:ins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管理办法，并给予指导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十</w:t>
      </w:r>
      <w:del w:id="405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八</w:delText>
        </w:r>
      </w:del>
      <w:ins w:id="406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九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条 </w:t>
      </w:r>
      <w:del w:id="407" w:author="zhangjf" w:date="2024-12-10T11:06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各级</w:delText>
        </w:r>
      </w:del>
      <w:ins w:id="408" w:author="zhangjf" w:date="2024-12-10T11:06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t>市级</w:t>
        </w:r>
      </w:ins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人社部门应结合日常工作安排，适时开展明察暗访，检查机构的活动开展情况，对机构进行评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七章 工作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6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</w:t>
      </w:r>
      <w:ins w:id="409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二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十</w:t>
      </w:r>
      <w:del w:id="410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九</w:delText>
        </w:r>
      </w:del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加强组织领导。市级人社部门要结合实际制定具体实施方案，细化目标任务和政策措施，精心组织实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二十</w:t>
      </w:r>
      <w:ins w:id="411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一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规范组织实施。对第三方机构工作进行过程监督与效果评估，实施奖惩机制。开展活动过程中，要严格落实安全责任，制定安全工作方案和突发事件应急预案，消除安全隐患，确保活动安全有序开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二十</w:t>
      </w:r>
      <w:del w:id="412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一</w:delText>
        </w:r>
      </w:del>
      <w:ins w:id="413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二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落实资金保障。各级人社部门要落实资金保障，严格资金管理，提高资金使用效益，确保资金使用安全高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八章 附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二十</w:t>
      </w:r>
      <w:del w:id="414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二</w:delText>
        </w:r>
      </w:del>
      <w:ins w:id="415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三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本办法自发布之日起试行，有效期两年。若与之后中央、省新出台的政策不一致的，以中央、省出台的政策为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419" w:author="566" w:date="2025-02-25T14:41:00Z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第二十</w:t>
      </w:r>
      <w:del w:id="416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三</w:delText>
        </w:r>
      </w:del>
      <w:ins w:id="417" w:author="566" w:date="2024-12-09T09:56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>四</w:t>
        </w:r>
      </w:ins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本办法由福州市人力资源和社会保障局负责解释。</w:t>
      </w:r>
      <w:ins w:id="418" w:author="566" w:date="2024-12-09T09:57:00Z">
        <w:bookmarkEnd w:id="5"/>
        <w:bookmarkEnd w:id="9"/>
        <w:bookmarkEnd w:id="10"/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t>福州市人力资源和社会保障局可根据需要，对本办法作出优化调整，或对本办法未明确事宜作出具体规定。</w:t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421" w:author="566" w:date="2025-02-25T14:41:00Z"/>
        </w:rPr>
      </w:pPr>
      <w:del w:id="420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423" w:author="566" w:date="2025-02-25T14:41:00Z"/>
        </w:rPr>
      </w:pPr>
      <w:del w:id="422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25" w:author="566" w:date="2025-02-25T14:41:00Z"/>
        </w:rPr>
      </w:pPr>
      <w:del w:id="424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27" w:author="566" w:date="2025-02-25T14:41:00Z"/>
        </w:rPr>
      </w:pPr>
      <w:del w:id="426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29" w:author="566" w:date="2025-02-25T14:41:00Z"/>
        </w:rPr>
      </w:pPr>
      <w:del w:id="428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31" w:author="566" w:date="2025-02-25T14:41:00Z"/>
        </w:rPr>
      </w:pPr>
      <w:del w:id="430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33" w:author="566" w:date="2025-02-25T14:41:00Z"/>
        </w:rPr>
      </w:pPr>
      <w:del w:id="432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35" w:author="566" w:date="2025-02-25T14:41:00Z"/>
        </w:rPr>
      </w:pPr>
      <w:del w:id="434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37" w:author="566" w:date="2025-02-25T14:41:00Z"/>
        </w:rPr>
      </w:pPr>
      <w:del w:id="436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39" w:author="566" w:date="2025-02-25T14:41:00Z"/>
        </w:rPr>
      </w:pPr>
      <w:del w:id="438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41" w:author="566" w:date="2025-02-25T14:41:00Z"/>
        </w:rPr>
      </w:pPr>
      <w:del w:id="440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43" w:author="566" w:date="2025-02-25T14:41:00Z"/>
        </w:rPr>
      </w:pPr>
      <w:del w:id="442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45" w:author="566" w:date="2025-02-25T14:41:00Z"/>
        </w:rPr>
      </w:pPr>
      <w:del w:id="444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47" w:author="566" w:date="2025-02-25T14:41:00Z"/>
        </w:rPr>
      </w:pPr>
      <w:del w:id="446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49" w:author="566" w:date="2025-02-25T14:41:00Z"/>
        </w:rPr>
      </w:pPr>
      <w:del w:id="448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51" w:author="566" w:date="2025-02-25T14:41:00Z"/>
        </w:rPr>
      </w:pPr>
      <w:del w:id="450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53" w:author="566" w:date="2025-02-25T14:41:00Z"/>
        </w:rPr>
      </w:pPr>
      <w:del w:id="452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55" w:author="566" w:date="2025-02-25T14:41:00Z"/>
        </w:rPr>
      </w:pPr>
      <w:del w:id="454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57" w:author="566" w:date="2025-02-25T14:41:00Z"/>
        </w:rPr>
      </w:pPr>
      <w:del w:id="456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59" w:author="566" w:date="2025-02-25T14:41:00Z"/>
        </w:rPr>
      </w:pPr>
      <w:del w:id="458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61" w:author="566" w:date="2025-02-25T14:41:00Z"/>
        </w:rPr>
      </w:pPr>
      <w:del w:id="460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del w:id="463" w:author="566" w:date="2025-02-25T14:41:00Z"/>
        </w:rPr>
      </w:pPr>
      <w:del w:id="462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del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ins w:id="465" w:author="566" w:date="2024-12-09T10:03:00Z"/>
        </w:rPr>
      </w:pPr>
      <w:ins w:id="464" w:author="566" w:date="2024-12-09T10:03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ins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highlight w:val="none"/>
          <w:lang w:val="en-US" w:eastAsia="zh-CN"/>
          <w:ins w:id="467" w:author="566" w:date="2024-12-09T10:03:00Z"/>
        </w:rPr>
      </w:pPr>
      <w:ins w:id="466" w:author="566" w:date="2024-12-09T10:03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</w:r>
      </w:ins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sz w:val="44"/>
          <w:szCs w:val="44"/>
          <w:highlight w:val="none"/>
          <w:lang w:val="en-US" w:eastAsia="zh-CN"/>
          <w:del w:id="470" w:author="566" w:date="2025-02-25T14:41:00Z"/>
        </w:rPr>
      </w:pPr>
      <w:del w:id="468" w:author="566" w:date="2025-02-25T14:41:00Z">
        <w:r>
          <w:rPr>
            <w:rFonts w:ascii="黑体" w:hAnsi="黑体" w:cs="黑体" w:eastAsia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  <w:delText>附件</w:delText>
        </w:r>
      </w:del>
      <w:del w:id="469" w:author="566" w:date="2025-02-25T14:41:00Z">
        <w:r>
          <w:rPr>
            <w:rFonts w:eastAsia="黑体" w:cs="黑体" w:ascii="黑体" w:hAnsi="黑体"/>
            <w:b w:val="false"/>
            <w:bCs/>
            <w:color w:val="000000"/>
            <w:spacing w:val="-20"/>
            <w:sz w:val="36"/>
            <w:szCs w:val="36"/>
            <w:lang w:val="en-US" w:eastAsia="zh-CN"/>
          </w:rPr>
          <w:delText>2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sz w:val="44"/>
          <w:szCs w:val="44"/>
          <w:highlight w:val="none"/>
          <w:lang w:val="en-US" w:eastAsia="zh-CN"/>
          <w:del w:id="472" w:author="566" w:date="2025-02-25T14:41:00Z"/>
        </w:rPr>
      </w:pPr>
      <w:del w:id="471" w:author="566" w:date="2025-02-25T14:41:00Z">
        <w:r>
          <w:rPr>
            <w:rFonts w:cs="宋体" w:ascii="宋体" w:hAnsi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sz w:val="44"/>
          <w:szCs w:val="44"/>
          <w:highlight w:val="none"/>
          <w:lang w:val="en-US" w:eastAsia="zh-CN"/>
          <w:del w:id="475" w:author="566" w:date="2025-02-25T14:41:00Z"/>
        </w:rPr>
      </w:pPr>
      <w:del w:id="473" w:author="566" w:date="2025-02-25T14:41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>福州“</w:delText>
        </w:r>
      </w:del>
      <w:r>
        <w:rPr>
          <w:rFonts w:ascii="宋体" w:hAnsi="宋体" w:cs="宋体"/>
          <w:b/>
          <w:bCs w:val="false"/>
          <w:color w:val="000000"/>
          <w:spacing w:val="-20"/>
          <w:sz w:val="44"/>
          <w:szCs w:val="44"/>
          <w:lang w:val="en-US" w:eastAsia="zh-CN"/>
        </w:rPr>
        <w:t>台湾人才就业基地”管理办</w:t>
      </w:r>
      <w:del w:id="474" w:author="566" w:date="2025-02-25T14:41:00Z">
        <w:r>
          <w:rPr>
            <w:rFonts w:ascii="宋体" w:hAnsi="宋体" w:cs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>法（试行）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-20"/>
          <w:sz w:val="44"/>
          <w:szCs w:val="44"/>
          <w:highlight w:val="none"/>
          <w:lang w:val="en-US" w:eastAsia="zh-CN"/>
          <w:del w:id="477" w:author="566" w:date="2025-02-25T14:41:00Z"/>
        </w:rPr>
      </w:pPr>
      <w:del w:id="476" w:author="566" w:date="2025-02-25T14:41:00Z">
        <w:r>
          <w:rPr>
            <w:rFonts w:eastAsia="宋体" w:cs="宋体" w:ascii="宋体" w:hAnsi="宋体"/>
            <w:b/>
            <w:bCs w:val="false"/>
            <w:color w:val="000000"/>
            <w:spacing w:val="-20"/>
            <w:sz w:val="44"/>
            <w:szCs w:val="44"/>
            <w:lang w:val="en-US" w:eastAsia="zh-CN"/>
          </w:rPr>
          <w:delText xml:space="preserve"> 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479" w:author="566" w:date="2025-02-25T14:41:00Z"/>
        </w:rPr>
      </w:pPr>
      <w:del w:id="478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第一章 总则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481" w:author="566" w:date="2025-02-25T14:41:00Z"/>
        </w:rPr>
      </w:pPr>
      <w:del w:id="480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484" w:author="566" w:date="2025-02-25T14:41:00Z"/>
        </w:rPr>
      </w:pPr>
      <w:del w:id="482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一条 </w:delText>
        </w:r>
      </w:del>
      <w:del w:id="48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为深入贯彻落实中央和省委、市委对台工作决策部署，积极探索两岸融合发展新路，鼓励和支持台湾青年和人才来榕就业，打造台青台胞登陆“第一家园”先行城市，特制定本办法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488" w:author="566" w:date="2025-02-25T14:41:00Z"/>
        </w:rPr>
      </w:pPr>
      <w:del w:id="485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二条 </w:delText>
        </w:r>
      </w:del>
      <w:del w:id="486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本办法通过向两岸人力资源机构购买服务，实现台湾青年和人才在榕就业，建设“</w:delText>
        </w:r>
      </w:del>
      <w:r>
        <w:rPr>
          <w:rFonts w:ascii="仿宋_GB2312" w:hAnsi="仿宋_GB2312" w:cs="仿宋_GB2312" w:eastAsia="仿宋_GB2312"/>
          <w:color w:val="000000"/>
          <w:sz w:val="36"/>
          <w:szCs w:val="36"/>
        </w:rPr>
        <w:t>台湾人才就业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”</w:t>
      </w:r>
      <w:ins w:id="487" w:author="566" w:date="2024-12-09T09:5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491" w:author="566" w:date="2025-02-25T14:41:00Z"/>
        </w:rPr>
      </w:pPr>
      <w:del w:id="489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三条 </w:delText>
        </w:r>
      </w:del>
      <w:del w:id="490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本办法就业服务对象为持有《台湾居民居住证》或《台湾居民来往大陆通行证》的台湾地区居民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493" w:author="566" w:date="2025-02-25T14:41:00Z"/>
        </w:rPr>
      </w:pPr>
      <w:del w:id="492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495" w:author="566" w:date="2025-02-25T14:41:00Z"/>
        </w:rPr>
      </w:pPr>
      <w:del w:id="494" w:author="566" w:date="2025-02-25T14:41:00Z">
        <w:r>
          <w:rPr>
            <w:rFonts w:ascii="黑体" w:hAnsi="黑体" w:cs="黑体" w:eastAsia="黑体"/>
            <w:b w:val="false"/>
            <w:bCs w:val="false"/>
            <w:color w:val="000000"/>
            <w:sz w:val="36"/>
            <w:szCs w:val="36"/>
            <w:lang w:val="en-US" w:eastAsia="zh-CN"/>
          </w:rPr>
          <w:delText>第二章 机构管理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497" w:author="566" w:date="2025-02-25T14:41:00Z"/>
        </w:rPr>
      </w:pPr>
      <w:del w:id="496" w:author="566" w:date="2025-02-25T14:41:00Z">
        <w:r>
          <w:rPr>
            <w:rFonts w:eastAsia="黑体" w:cs="黑体" w:ascii="黑体" w:hAnsi="黑体"/>
            <w:b w:val="false"/>
            <w:bCs w:val="false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01" w:author="566" w:date="2025-02-25T14:41:00Z"/>
        </w:rPr>
      </w:pPr>
      <w:del w:id="498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四条</w:delText>
        </w:r>
      </w:del>
      <w:del w:id="499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 xml:space="preserve"> 福州“</w:delText>
        </w:r>
      </w:del>
      <w:r>
        <w:rPr>
          <w:rFonts w:ascii="仿宋_GB2312" w:hAnsi="仿宋_GB2312" w:cs="仿宋_GB2312" w:eastAsia="仿宋_GB2312"/>
          <w:color w:val="000000"/>
          <w:sz w:val="36"/>
          <w:szCs w:val="36"/>
        </w:rPr>
        <w:t>台湾人才就业基地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”管理部</w:t>
      </w:r>
      <w:del w:id="500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门为福州市人事人才公共服务中心。通过购买服务方式，择优选择第三方机构（经营性人力资源服务机构）具体组织实施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04" w:author="566" w:date="2025-02-25T14:41:00Z"/>
        </w:rPr>
      </w:pPr>
      <w:del w:id="502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五条 </w:delText>
        </w:r>
      </w:del>
      <w:del w:id="503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第三方机构应具备的基本条件：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06" w:author="566" w:date="2025-02-25T14:41:00Z"/>
        </w:rPr>
      </w:pPr>
      <w:del w:id="505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（一）具有人力资源服务资质。经人社部门许可或备案，依法从事职业中介活动、在大陆或台湾地区注册的人力资源机构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08" w:author="566" w:date="2025-02-25T14:41:00Z"/>
        </w:rPr>
      </w:pPr>
      <w:del w:id="507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（二）具备完善的内部管理体系。机构应具有相应的管理制度、工作条例及管理人员，并建立内部监督和管理体系，对台湾人才就业服务信息数据进行收集、统计和分析，客观反映机构能力范围和服务水平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20" w:author="566" w:date="2025-02-25T14:41:00Z"/>
        </w:rPr>
      </w:pPr>
      <w:del w:id="509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（三）配备专门的项目服务团队。团队负责人</w:delText>
        </w:r>
      </w:del>
      <w:del w:id="510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delText>1</w:delText>
        </w:r>
      </w:del>
      <w:del w:id="511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名，有</w:delText>
        </w:r>
      </w:del>
      <w:del w:id="512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delText>5</w:delText>
        </w:r>
      </w:del>
      <w:del w:id="513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年以上台湾人才就业服务管理经验；专职就业指导师</w:delText>
        </w:r>
      </w:del>
      <w:del w:id="514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delText>1</w:delText>
        </w:r>
      </w:del>
      <w:del w:id="515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名，具有职业指导、人力资源管理或与求职能力实训、就业服务相关的职业资格</w:delText>
        </w:r>
      </w:del>
      <w:del w:id="516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delText>5</w:delText>
        </w:r>
      </w:del>
      <w:del w:id="517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年以上；工作人员</w:delText>
        </w:r>
      </w:del>
      <w:del w:id="518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delText>1</w:delText>
        </w:r>
      </w:del>
      <w:del w:id="519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名，有一定的就业服务、材料收集整理经验。服务团队成员须全程跟班，负责就业推荐及后续服务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22" w:author="566" w:date="2025-02-25T14:41:00Z"/>
        </w:rPr>
      </w:pPr>
      <w:del w:id="521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（四）具有就业相关的渠道资源。机构能为台湾人才提供就业岗位对接、就业实践、企业一线行等服务，并与我市各类用人单位建立联系，帮助台湾人才尽快实现就业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24" w:author="566" w:date="2025-02-25T14:41:00Z"/>
        </w:rPr>
      </w:pPr>
      <w:del w:id="523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（五）具有我市的成功案例。曾在我市举办台湾青年交流活动，帮助我市用人单位成功引进台湾人才等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26" w:author="566" w:date="2025-02-25T14:41:00Z"/>
        </w:rPr>
      </w:pPr>
      <w:del w:id="525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（六）近三年无重大违纪违规被处罚记录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31" w:author="566" w:date="2025-02-25T14:41:00Z"/>
        </w:rPr>
      </w:pPr>
      <w:del w:id="527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六条 </w:delText>
        </w:r>
      </w:del>
      <w:del w:id="528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机构有下列情形之一的，取消其开展</w:delText>
        </w:r>
      </w:del>
      <w:del w:id="529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台湾人才就业服务</w:delText>
        </w:r>
      </w:del>
      <w:del w:id="530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资格：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33" w:author="566" w:date="2025-02-25T14:41:00Z"/>
        </w:rPr>
      </w:pPr>
      <w:del w:id="532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一）以弄虚作假、欺骗手段获取服务奖励的；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35" w:author="566" w:date="2025-02-25T14:41:00Z"/>
        </w:rPr>
      </w:pPr>
      <w:del w:id="534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二）将服务包委托、转包给其他机构或个人的；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37" w:author="566" w:date="2025-02-25T14:41:00Z"/>
        </w:rPr>
      </w:pPr>
      <w:del w:id="536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三）有违法、违纪行为，在社会上造成不良影响的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  <w:del w:id="539" w:author="566" w:date="2025-02-25T14:41:00Z"/>
        </w:rPr>
      </w:pPr>
      <w:del w:id="538" w:author="566" w:date="2025-02-25T14:41:00Z">
        <w:r>
          <w:rPr>
            <w:rFonts w:eastAsia="仿宋_GB2312" w:cs="仿宋_GB2312" w:ascii="仿宋_GB2312" w:hAnsi="仿宋_GB2312"/>
            <w:b/>
            <w:bCs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541" w:author="566" w:date="2025-02-25T14:41:00Z"/>
        </w:rPr>
      </w:pPr>
      <w:del w:id="540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第三章 组织实施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  <w:del w:id="543" w:author="566" w:date="2025-02-25T14:41:00Z"/>
        </w:rPr>
      </w:pPr>
      <w:del w:id="542" w:author="566" w:date="2025-02-25T14:41:00Z">
        <w:r>
          <w:rPr>
            <w:rFonts w:eastAsia="仿宋_GB2312" w:cs="仿宋_GB2312" w:ascii="仿宋_GB2312" w:hAnsi="仿宋_GB2312"/>
            <w:b/>
            <w:bCs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46" w:author="566" w:date="2025-02-25T14:41:00Z"/>
        </w:rPr>
      </w:pPr>
      <w:del w:id="544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七条 </w:delText>
        </w:r>
      </w:del>
      <w:del w:id="54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创业孵化：</w:delText>
        </w:r>
      </w:del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55" w:author="566" w:date="2025-02-25T14:41:00Z"/>
        </w:rPr>
      </w:pPr>
      <w:del w:id="54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邀请台湾青年创业者与风险投资公司到福州市人才储备中心、福州新区两岸融合社区、福建（连江）两岸数字经济电商产业园等进行参访交流、创业对接，帮助台胞创业者到福州辖区创业孵化，更好地扎根福州、留在福州，推动台胞到福州创新创业。</w:delText>
        </w:r>
      </w:del>
      <w:del w:id="548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2</w:delText>
        </w:r>
      </w:del>
      <w:del w:id="549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年预计邀请</w:delText>
        </w:r>
      </w:del>
      <w:ins w:id="550" w:author="zhangjf" w:date="2024-12-09T17:05:00Z">
        <w:del w:id="551" w:author="566" w:date="2025-02-25T14:41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不少于</w:delText>
          </w:r>
        </w:del>
      </w:ins>
      <w:del w:id="552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6</w:delText>
        </w:r>
      </w:del>
      <w:del w:id="55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家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创业</w:t>
      </w:r>
      <w:del w:id="554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团队入驻。</w:delText>
        </w:r>
      </w:del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558" w:author="566" w:date="2025-02-25T14:41:00Z"/>
        </w:rPr>
      </w:pPr>
      <w:del w:id="556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八条 </w:delText>
        </w:r>
      </w:del>
      <w:del w:id="55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招才引智：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74" w:author="566" w:date="2025-02-25T14:41:00Z"/>
        </w:rPr>
      </w:pPr>
      <w:del w:id="559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紧密联系福建省台湾同胞联谊会、福州市台协会、台湾人力资源服务机构等，积极引进台湾优势人才来榕对接洽谈，积极推动台胞落地就业。机构与台湾人才签订一年服务协议，在服务期内提供</w:delText>
        </w:r>
      </w:del>
      <w:del w:id="560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1311</w:delText>
        </w:r>
      </w:del>
      <w:del w:id="561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服务（至少听</w:delText>
        </w:r>
      </w:del>
      <w:del w:id="562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1</w:delText>
        </w:r>
      </w:del>
      <w:del w:id="56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次政策宣讲，至少推荐</w:delText>
        </w:r>
      </w:del>
      <w:del w:id="564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3</w:delText>
        </w:r>
      </w:del>
      <w:del w:id="56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个就业岗位，至少参加</w:delText>
        </w:r>
      </w:del>
      <w:del w:id="566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1</w:delText>
        </w:r>
      </w:del>
      <w:del w:id="56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次创业培训或求职能力训练营培训）。</w:delText>
        </w:r>
      </w:del>
      <w:del w:id="568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2</w:delText>
        </w:r>
      </w:del>
      <w:del w:id="569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年预计落地福州就业创业台青</w:delText>
        </w:r>
      </w:del>
      <w:ins w:id="570" w:author="zhangjf" w:date="2024-12-09T17:04:00Z">
        <w:del w:id="571" w:author="566" w:date="2025-02-25T14:41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6"/>
              <w:szCs w:val="36"/>
              <w:lang w:val="en-US" w:eastAsia="zh-CN"/>
            </w:rPr>
            <w:delText>不少于</w:delText>
          </w:r>
        </w:del>
      </w:ins>
      <w:del w:id="572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140</w:delText>
        </w:r>
      </w:del>
      <w:del w:id="57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人左右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77" w:author="566" w:date="2025-02-25T14:41:00Z"/>
        </w:rPr>
      </w:pPr>
      <w:del w:id="575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九条 </w:delText>
        </w:r>
      </w:del>
      <w:del w:id="576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交流融合：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80" w:author="566" w:date="2025-02-25T14:41:00Z"/>
        </w:rPr>
      </w:pPr>
      <w:del w:id="578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定期组织台湾人才、在榕高校台湾学生等各类台湾同胞开展政策宣讲、项目对接、技能培训、交流座谈、创业沙龙等主题活动。</w:delText>
        </w:r>
      </w:del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年预计邀请</w:t>
      </w:r>
      <w:ins w:id="579" w:author="zhangjf" w:date="2024-12-09T17:0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t>不少于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名“首来族”台青来榕求职、交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82" w:author="566" w:date="2025-02-25T14:41:00Z"/>
        </w:rPr>
      </w:pPr>
      <w:del w:id="581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一）台湾人才、在榕高校台湾学生政策宣讲会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84" w:author="566" w:date="2025-02-25T14:41:00Z"/>
        </w:rPr>
      </w:pPr>
      <w:del w:id="58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二）台湾同胞就业、创业对接活动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86" w:author="566" w:date="2025-02-25T14:41:00Z"/>
        </w:rPr>
      </w:pPr>
      <w:del w:id="58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三）台湾高层次人才交流座谈会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88" w:author="566" w:date="2025-02-25T14:41:00Z"/>
        </w:rPr>
      </w:pPr>
      <w:del w:id="58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四）“师带徒”引凤计划——台湾人才赶集日活动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90" w:author="566" w:date="2025-02-25T14:41:00Z"/>
        </w:rPr>
      </w:pPr>
      <w:del w:id="589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五）台胞工作生活经验分享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92" w:author="566" w:date="2025-02-25T14:41:00Z"/>
        </w:rPr>
      </w:pPr>
      <w:del w:id="591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六）台青创业项目展示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94" w:author="566" w:date="2025-02-25T14:41:00Z"/>
        </w:rPr>
      </w:pPr>
      <w:del w:id="59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七）重点产业、企业观摩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96" w:author="566" w:date="2025-02-25T14:41:00Z"/>
        </w:rPr>
      </w:pPr>
      <w:del w:id="59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八）传统非遗等文化活动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598" w:author="566" w:date="2025-02-25T14:41:00Z"/>
        </w:rPr>
      </w:pPr>
      <w:del w:id="59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九）院校间联合培养、学术交流座谈或台湾青年就业指导等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600" w:author="566" w:date="2025-02-25T14:41:00Z"/>
        </w:rPr>
      </w:pPr>
      <w:del w:id="599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十）橄榄球等两岸体育文化交流活动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602" w:author="566" w:date="2025-02-25T14:41:00Z"/>
        </w:rPr>
      </w:pPr>
      <w:del w:id="601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十一）乡村振兴创业沙龙活动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604" w:author="566" w:date="2025-02-25T14:41:00Z"/>
        </w:rPr>
      </w:pPr>
      <w:del w:id="60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十二）台湾青年职业技能培训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606" w:author="566" w:date="2025-02-25T14:41:00Z"/>
        </w:rPr>
      </w:pPr>
      <w:del w:id="60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十三）户外探索、城市漫游等研学活动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608" w:author="566" w:date="2025-02-25T14:41:00Z"/>
        </w:rPr>
      </w:pPr>
      <w:del w:id="60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十四）国情省情市情专题等专项公益讲座。</w:delText>
        </w:r>
      </w:del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610" w:author="566" w:date="2025-02-25T14:41:00Z"/>
        </w:rPr>
      </w:pPr>
      <w:del w:id="609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（十五）其他形式主题活动。</w:delText>
        </w:r>
      </w:del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  <w:del w:id="615" w:author="566" w:date="2025-02-25T14:41:00Z"/>
        </w:rPr>
      </w:pPr>
      <w:del w:id="611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十条 </w:delText>
        </w:r>
      </w:del>
      <w:del w:id="612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成效</w:delText>
        </w:r>
      </w:del>
      <w:del w:id="61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</w:rPr>
          <w:delText>宣传</w:delText>
        </w:r>
      </w:del>
      <w:del w:id="614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eastAsia="zh-CN"/>
          </w:rPr>
          <w:delText>：</w:delText>
        </w:r>
      </w:del>
    </w:p>
    <w:p>
      <w:p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623" w:author="566" w:date="2025-02-25T14:41:00Z"/>
        </w:rPr>
      </w:pPr>
      <w:del w:id="616" w:author="566" w:date="2025-02-25T14:41:00Z">
        <w:r>
          <w:rPr>
            <w:rStyle w:val="StrongEmphasis"/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重点宣传</w:delText>
        </w:r>
      </w:del>
      <w:del w:id="617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福州“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两岸就业自由港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开展活动</w:t>
      </w:r>
      <w:del w:id="618" w:author="566" w:date="2025-02-25T14:41:00Z">
        <w:r>
          <w:rPr>
            <w:rStyle w:val="StrongEmphasis"/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的特色、亮点及工作成效，并预告最近拟举办活动计划。</w:delText>
        </w:r>
      </w:del>
      <w:del w:id="619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2</w:delText>
        </w:r>
      </w:del>
      <w:del w:id="620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年预计在省级、市级媒体至少发表</w:delText>
        </w:r>
      </w:del>
      <w:del w:id="621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10</w:delText>
        </w:r>
      </w:del>
      <w:del w:id="622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篇相关新闻报道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625" w:author="566" w:date="2025-02-25T14:41:00Z"/>
        </w:rPr>
      </w:pPr>
      <w:del w:id="624" w:author="566" w:date="2025-02-25T14:41:00Z">
        <w:r>
          <w:rPr>
            <w:rFonts w:eastAsia="仿宋_GB2312" w:cs="仿宋_GB2312" w:ascii="仿宋_GB2312" w:hAnsi="仿宋_GB2312"/>
            <w:b/>
            <w:bCs/>
            <w:color w:val="000000"/>
            <w:sz w:val="36"/>
            <w:szCs w:val="36"/>
            <w:lang w:val="en-US" w:eastAsia="zh-CN"/>
          </w:rPr>
          <w:delText xml:space="preserve"> 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627" w:author="566" w:date="2025-02-25T14:41:00Z"/>
        </w:rPr>
      </w:pPr>
      <w:del w:id="626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第四章  配套政策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629" w:author="566" w:date="2025-02-25T14:41:00Z"/>
        </w:rPr>
      </w:pPr>
      <w:del w:id="628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  <w:del w:id="636" w:author="566" w:date="2025-02-25T14:41:00Z"/>
        </w:rPr>
      </w:pPr>
      <w:del w:id="630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十一条 </w:delText>
        </w:r>
      </w:del>
      <w:del w:id="631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delText>两岸人力资源中介机构，引进台湾青年人才来榕就业并签订一年以上劳动合同的，按照博士每人</w:delText>
        </w:r>
      </w:del>
      <w:del w:id="632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delText>3</w:delText>
        </w:r>
      </w:del>
      <w:del w:id="63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delText>万元、硕士每人</w:delText>
        </w:r>
      </w:del>
      <w:del w:id="634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delText>2</w:delText>
        </w:r>
      </w:del>
      <w:del w:id="63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delText>万元标准，给予机构引才奖励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/>
          <w:del w:id="645" w:author="566" w:date="2025-02-25T14:41:00Z"/>
        </w:rPr>
      </w:pPr>
      <w:del w:id="637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十二条 </w:delText>
        </w:r>
      </w:del>
      <w:del w:id="638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/>
          </w:rPr>
          <w:delText>新招收台湾青年就业、且实际用工满</w:delText>
        </w:r>
      </w:del>
      <w:del w:id="639" w:author="566" w:date="2025-02-25T14:41:00Z">
        <w:r>
          <w:rPr>
            <w:rFonts w:eastAsia="仿宋_GB2312" w:cs="仿宋_GB2312" w:ascii="仿宋_GB2312" w:hAnsi="仿宋_GB2312"/>
            <w:color w:val="000000"/>
            <w:kern w:val="0"/>
            <w:sz w:val="36"/>
            <w:szCs w:val="36"/>
            <w:lang w:val="en-US" w:eastAsia="zh-CN"/>
          </w:rPr>
          <w:delText>1</w:delText>
        </w:r>
      </w:del>
      <w:del w:id="640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/>
          </w:rPr>
          <w:delText>年的在榕用人单位，按招聘台湾青年人数给予每人每年</w:delText>
        </w:r>
      </w:del>
      <w:del w:id="641" w:author="566" w:date="2025-02-25T14:41:00Z">
        <w:r>
          <w:rPr>
            <w:rFonts w:eastAsia="仿宋_GB2312" w:cs="仿宋_GB2312" w:ascii="仿宋_GB2312" w:hAnsi="仿宋_GB2312"/>
            <w:color w:val="000000"/>
            <w:kern w:val="0"/>
            <w:sz w:val="36"/>
            <w:szCs w:val="36"/>
            <w:lang w:val="en-US" w:eastAsia="zh-CN"/>
          </w:rPr>
          <w:delText>4.8</w:delText>
        </w:r>
      </w:del>
      <w:del w:id="642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/>
          </w:rPr>
          <w:delText>万元补助，累计不超过</w:delText>
        </w:r>
      </w:del>
      <w:del w:id="643" w:author="566" w:date="2025-02-25T14:41:00Z">
        <w:r>
          <w:rPr>
            <w:rFonts w:eastAsia="仿宋_GB2312" w:cs="仿宋_GB2312" w:ascii="仿宋_GB2312" w:hAnsi="仿宋_GB2312"/>
            <w:color w:val="000000"/>
            <w:kern w:val="0"/>
            <w:sz w:val="36"/>
            <w:szCs w:val="36"/>
            <w:lang w:val="en-US" w:eastAsia="zh-CN"/>
          </w:rPr>
          <w:delText>3</w:delText>
        </w:r>
      </w:del>
      <w:del w:id="644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/>
          </w:rPr>
          <w:delText>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803"/>
        <w:jc w:val="center"/>
        <w:textAlignment w:val="auto"/>
        <w:rPr/>
      </w:pPr>
      <w:del w:id="646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第十三条 </w:delText>
        </w:r>
      </w:del>
      <w:del w:id="64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delText>台湾</w:delText>
        </w:r>
      </w:del>
      <w:del w:id="648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</w:rPr>
          <w:delText>人力资源机构在我市举办或参与我市台湾人才专场招聘活动</w:delText>
        </w:r>
      </w:del>
      <w:del w:id="649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eastAsia="zh-CN"/>
          </w:rPr>
          <w:delText>，按机构组织台湾岛内台湾人才每人</w:delText>
        </w:r>
      </w:del>
      <w:del w:id="650" w:author="566" w:date="2025-02-25T14:41:00Z">
        <w:r>
          <w:rPr>
            <w:rFonts w:eastAsia="仿宋_GB2312" w:cs="仿宋_GB2312" w:ascii="仿宋_GB2312" w:hAnsi="仿宋_GB2312"/>
            <w:color w:val="000000"/>
            <w:kern w:val="0"/>
            <w:sz w:val="36"/>
            <w:szCs w:val="36"/>
            <w:lang w:eastAsia="zh-CN"/>
          </w:rPr>
          <w:delText>3000</w:delText>
        </w:r>
      </w:del>
      <w:del w:id="651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eastAsia="zh-CN"/>
          </w:rPr>
          <w:delText>元标准予以补助；对与我市用人单位达成就业意向的，按达成意向人数，再按每人</w:delText>
        </w:r>
      </w:del>
      <w:del w:id="652" w:author="566" w:date="2025-02-25T14:41:00Z">
        <w:r>
          <w:rPr>
            <w:rFonts w:eastAsia="仿宋_GB2312" w:cs="仿宋_GB2312" w:ascii="仿宋_GB2312" w:hAnsi="仿宋_GB2312"/>
            <w:color w:val="000000"/>
            <w:kern w:val="0"/>
            <w:sz w:val="36"/>
            <w:szCs w:val="36"/>
            <w:lang w:eastAsia="zh-CN"/>
          </w:rPr>
          <w:delText>1000</w:delText>
        </w:r>
      </w:del>
      <w:del w:id="653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eastAsia="zh-CN"/>
          </w:rPr>
          <w:delText>元予以补助。</w:delText>
        </w:r>
      </w:del>
      <w:ins w:id="654" w:author="566" w:date="2024-12-09T10:05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t xml:space="preserve">第十四条 </w:t>
        </w:r>
      </w:ins>
      <w:ins w:id="655" w:author="566" w:date="2024-12-09T10:0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t>“首来族”参加我市组织的活动，可以按照“首来族”人数对活动主办方给予每人</w:t>
        </w:r>
      </w:ins>
      <w:ins w:id="656" w:author="566" w:date="2024-12-09T10:0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t>3000</w:t>
        </w:r>
      </w:ins>
      <w:ins w:id="657" w:author="566" w:date="2024-12-09T10:0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6"/>
            <w:szCs w:val="36"/>
            <w:lang w:val="en-US" w:eastAsia="zh-CN"/>
          </w:rPr>
          <w:t>元补助。同一名“首来族”，只能享受一次补助。</w:t>
        </w:r>
      </w:ins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/>
          <w:del w:id="659" w:author="566" w:date="2025-02-25T14:41:00Z"/>
        </w:rPr>
      </w:pPr>
      <w:del w:id="658" w:author="566" w:date="2025-02-25T14:41:00Z">
        <w:r>
          <w:rPr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/>
          </w:rPr>
          <w:delText>以上配套政策与服务奖励可以叠加享受。</w:delText>
        </w:r>
      </w:del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/>
          <w:del w:id="661" w:author="566" w:date="2025-02-25T14:41:00Z"/>
        </w:rPr>
      </w:pPr>
      <w:del w:id="660" w:author="566" w:date="2025-02-25T14:41:00Z">
        <w:r>
          <w:rPr>
            <w:rFonts w:eastAsia="仿宋_GB2312" w:cs="仿宋_GB2312" w:ascii="仿宋_GB2312" w:hAnsi="仿宋_GB2312"/>
            <w:color w:val="000000"/>
            <w:kern w:val="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663" w:author="566" w:date="2025-02-25T14:41:00Z"/>
        </w:rPr>
      </w:pPr>
      <w:del w:id="662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第五章  资金申请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665" w:author="566" w:date="2025-02-25T14:41:00Z"/>
        </w:rPr>
      </w:pPr>
      <w:del w:id="664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  <w:del w:id="670" w:author="566" w:date="2025-02-25T14:41:00Z"/>
        </w:rPr>
      </w:pPr>
      <w:del w:id="666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十四</w:delText>
        </w:r>
      </w:del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del w:id="667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 </w:delText>
        </w:r>
      </w:del>
      <w:del w:id="668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机构要熟练掌握求职台胞基本情况，积极动员用人单位因人设岗，努力推动台胞尽早实现就业。</w:delText>
        </w:r>
      </w:del>
      <w:del w:id="669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 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u w:val="single"/>
          <w:lang w:val="en-US" w:eastAsia="zh-CN"/>
          <w:del w:id="683" w:author="566" w:date="2025-02-25T14:41:00Z"/>
        </w:rPr>
      </w:pPr>
      <w:del w:id="671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十五</w:delText>
        </w:r>
      </w:del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del w:id="672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 </w:delText>
        </w:r>
      </w:del>
      <w:del w:id="67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预拨项目资金的</w:delText>
        </w:r>
      </w:del>
      <w:del w:id="674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30%</w:delText>
        </w:r>
      </w:del>
      <w:del w:id="67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用作机构的宣传以及工作经费。由市人社局或指定的第三方机构，根据《福州“</w:delText>
        </w:r>
      </w:del>
      <w:ins w:id="676" w:author="566" w:date="2024-12-09T10:07:00Z">
        <w:r>
          <w:rPr>
            <w:rFonts w:ascii="仿宋_GB2312" w:hAnsi="仿宋_GB2312" w:cs="仿宋_GB2312" w:eastAsia="仿宋_GB2312"/>
            <w:color w:val="000000"/>
            <w:sz w:val="36"/>
            <w:szCs w:val="36"/>
          </w:rPr>
          <w:t>湾</w:t>
        </w:r>
      </w:ins>
      <w:del w:id="67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sz w:val="36"/>
            <w:szCs w:val="36"/>
            <w:lang w:val="en-US" w:eastAsia="zh-CN"/>
          </w:rPr>
          <w:delText>台湾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人才就业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”管理考</w:t>
      </w:r>
      <w:del w:id="678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评办法》规定，进行综合评估。考评合格（</w:delText>
        </w:r>
      </w:del>
      <w:del w:id="679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80</w:delText>
        </w:r>
      </w:del>
      <w:del w:id="680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分含以上）给予剩余</w:delText>
        </w:r>
      </w:del>
      <w:del w:id="681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70%</w:delText>
        </w:r>
      </w:del>
      <w:del w:id="682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资金补助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u w:val="single"/>
          <w:lang w:val="en-US" w:eastAsia="zh-CN"/>
          <w:del w:id="685" w:author="566" w:date="2025-02-25T14:41:00Z"/>
        </w:rPr>
      </w:pPr>
      <w:del w:id="684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u w:val="single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687" w:author="566" w:date="2025-02-25T14:41:00Z"/>
        </w:rPr>
      </w:pPr>
      <w:del w:id="686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第六章  监督管理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689" w:author="566" w:date="2025-02-25T14:41:00Z"/>
        </w:rPr>
      </w:pPr>
      <w:del w:id="688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695" w:author="566" w:date="2025-02-25T14:41:00Z"/>
        </w:rPr>
      </w:pPr>
      <w:del w:id="690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十六</w:delText>
        </w:r>
      </w:del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条</w:t>
      </w:r>
      <w:del w:id="691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 xml:space="preserve"> 市级人社部门负责制定福州“</w:delText>
        </w:r>
      </w:del>
      <w:ins w:id="692" w:author="566" w:date="2024-12-09T10:07:00Z">
        <w:r>
          <w:rPr>
            <w:rFonts w:ascii="仿宋_GB2312" w:hAnsi="仿宋_GB2312" w:cs="仿宋_GB2312" w:eastAsia="仿宋_GB2312"/>
            <w:color w:val="000000"/>
            <w:sz w:val="36"/>
            <w:szCs w:val="36"/>
          </w:rPr>
          <w:t>湾</w:t>
        </w:r>
      </w:ins>
      <w:del w:id="69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sz w:val="36"/>
            <w:szCs w:val="36"/>
            <w:lang w:val="en-US" w:eastAsia="zh-CN"/>
          </w:rPr>
          <w:delText>台湾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人才就业基地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”管理办</w:t>
      </w:r>
      <w:del w:id="694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法，并给予指导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699" w:author="566" w:date="2025-02-25T14:41:00Z"/>
        </w:rPr>
      </w:pPr>
      <w:del w:id="696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十</w:delText>
        </w:r>
      </w:del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七</w:t>
      </w:r>
      <w:del w:id="697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 xml:space="preserve">条 </w:delText>
        </w:r>
      </w:del>
      <w:del w:id="698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各级人社部门应结合日常工作安排，适时开展明察暗访，检查机构的活动开展情况，对机构进行评价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01" w:author="566" w:date="2025-02-25T14:41:00Z"/>
        </w:rPr>
      </w:pPr>
      <w:del w:id="700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03" w:author="566" w:date="2025-02-25T14:41:00Z"/>
        </w:rPr>
      </w:pPr>
      <w:del w:id="702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第七章 工作要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05" w:author="566" w:date="2025-02-25T14:41:00Z"/>
        </w:rPr>
      </w:pPr>
      <w:del w:id="704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08" w:author="566" w:date="2025-02-25T14:41:00Z"/>
        </w:rPr>
      </w:pPr>
      <w:del w:id="706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十九条</w:delText>
        </w:r>
      </w:del>
      <w:del w:id="707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 xml:space="preserve"> 加强组织领导。市级人社部门要结合实际制定具体实施方案，细化目标任务和政策措施，精心组织实施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11" w:author="566" w:date="2025-02-25T14:41:00Z"/>
        </w:rPr>
      </w:pPr>
      <w:del w:id="709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二十条</w:delText>
        </w:r>
      </w:del>
      <w:del w:id="710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 xml:space="preserve"> 规范组织实施。对第三方机构工作进行过程监督与效果评估，实施奖惩机制。开展活动过程中，要严格落实安全责任，制定安全工作方案和突发事件应急预案，消除安全隐患，确保活动安全有序开展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14" w:author="566" w:date="2025-02-25T14:41:00Z"/>
        </w:rPr>
      </w:pPr>
      <w:del w:id="712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二十一条</w:delText>
        </w:r>
      </w:del>
      <w:del w:id="713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 xml:space="preserve"> 落实资金保障。各级人社部门要落实资金保障，严格资金管理，提高资金使用效益，确保资金使用安全高效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716" w:author="566" w:date="2025-02-25T14:41:00Z"/>
        </w:rPr>
      </w:pPr>
      <w:del w:id="715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718" w:author="566" w:date="2025-02-25T14:41:00Z"/>
        </w:rPr>
      </w:pPr>
      <w:del w:id="717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第八章 附则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20" w:author="566" w:date="2025-02-25T14:41:00Z"/>
        </w:rPr>
      </w:pPr>
      <w:del w:id="719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23" w:author="566" w:date="2025-02-25T14:41:00Z"/>
        </w:rPr>
      </w:pPr>
      <w:del w:id="721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二十二条</w:delText>
        </w:r>
      </w:del>
      <w:del w:id="722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 xml:space="preserve"> 本办法自发布之日起试行，有效期两年。若与之后中央、省新出台的政策不一致的，以中央、省出台的政策为准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26" w:author="566" w:date="2025-02-25T14:41:00Z"/>
        </w:rPr>
      </w:pPr>
      <w:del w:id="724" w:author="566" w:date="2025-02-25T14:41:00Z">
        <w:r>
          <w:rPr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val="en-US" w:eastAsia="zh-CN"/>
          </w:rPr>
          <w:delText>第二十三条</w:delText>
        </w:r>
      </w:del>
      <w:del w:id="725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 xml:space="preserve"> 本办法由福州市人力资源和社会保障局负责解释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28" w:author="566" w:date="2025-02-25T14:41:00Z"/>
        </w:rPr>
      </w:pPr>
      <w:del w:id="727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30" w:author="566" w:date="2025-02-25T14:41:00Z"/>
        </w:rPr>
      </w:pPr>
      <w:del w:id="729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732" w:author="566" w:date="2025-02-25T14:41:00Z"/>
        </w:rPr>
      </w:pPr>
      <w:del w:id="731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46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ins w:id="734" w:author="566" w:date="2025-01-03T15:38:00Z"/>
        </w:rPr>
      </w:pPr>
      <w:ins w:id="733" w:author="566" w:date="2025-01-03T15:38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</w:r>
      </w:ins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737" w:author="566" w:date="2025-02-25T14:41:00Z"/>
        </w:rPr>
      </w:pPr>
      <w:del w:id="735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附件</w:delText>
        </w:r>
      </w:del>
      <w:del w:id="736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  <w:delText>3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739" w:author="566" w:date="2025-02-25T14:41:00Z"/>
        </w:rPr>
      </w:pPr>
      <w:del w:id="738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  <w:delText>2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41" w:author="566" w:date="2025-02-25T14:41:00Z"/>
        </w:rPr>
      </w:pPr>
      <w:del w:id="740" w:author="566" w:date="2025-02-25T14:41:00Z">
        <w:r>
          <w:rPr>
            <w:rFonts w:ascii="宋体" w:hAnsi="宋体" w:cs="宋体"/>
            <w:b/>
            <w:bCs/>
            <w:color w:val="000000"/>
            <w:sz w:val="44"/>
            <w:szCs w:val="44"/>
            <w:lang w:val="en-US" w:eastAsia="zh-CN"/>
          </w:rPr>
          <w:delText>台湾人才就业服务网点简介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43" w:author="566" w:date="2025-02-25T14:41:00Z"/>
        </w:rPr>
      </w:pPr>
      <w:del w:id="742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745" w:author="566" w:date="2025-02-25T14:41:00Z"/>
        </w:rPr>
      </w:pPr>
      <w:del w:id="744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福州市晋安台创人才基地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747" w:author="566" w:date="2025-02-25T14:41:00Z"/>
        </w:rPr>
      </w:pPr>
      <w:del w:id="746" w:author="566" w:date="2025-02-25T14:41:00Z">
        <w:r>
          <w:rPr>
            <w:rFonts w:eastAsia="黑体" w:cs="黑体" w:ascii="黑体" w:hAnsi="黑体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del w:id="756" w:author="566" w:date="2025-02-25T14:41:00Z"/>
        </w:rPr>
      </w:pPr>
      <w:del w:id="748" w:author="566" w:date="2025-02-25T14:41:00Z">
        <w:r>
          <w:rPr>
            <w:rFonts w:ascii="仿宋_GB2312" w:hAnsi="仿宋_GB2312" w:cs="仿宋_GB2312" w:eastAsia="仿宋_GB2312"/>
            <w:color w:val="000000"/>
            <w:kern w:val="2"/>
            <w:sz w:val="36"/>
            <w:szCs w:val="36"/>
            <w:lang w:val="en-US" w:eastAsia="zh-CN" w:bidi="ar-SA"/>
          </w:rPr>
          <w:delText>依托晋安区人才综合服务港，</w:delText>
        </w:r>
      </w:del>
      <w:del w:id="749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</w:rPr>
          <w:delText>打造</w:delText>
        </w:r>
      </w:del>
      <w:del w:id="750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福州</w:delText>
        </w:r>
      </w:del>
      <w:del w:id="751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</w:rPr>
          <w:delText>“台湾</w:delText>
        </w:r>
      </w:del>
      <w:del w:id="752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人才</w:delText>
        </w:r>
      </w:del>
      <w:del w:id="753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</w:rPr>
          <w:delText>就业基地”，</w:delText>
        </w:r>
      </w:del>
      <w:del w:id="754" w:author="566" w:date="2025-02-25T14:41:00Z">
        <w:r>
          <w:rPr>
            <w:rStyle w:val="StrongEmphasis"/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</w:rPr>
          <w:delText>坚持“以台引台、以惠促融”，</w:delText>
        </w:r>
      </w:del>
      <w:del w:id="75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</w:rPr>
          <w:delText>聚焦台湾同胞就业创业，为台湾同胞提供岗位、实习实训、创业、培训等方面的服务与支持。开通“福州市晋安台创人才基地”服务平台，吸引台湾创客、青年、大学生等群体来福州辖区就业创业，打造“福州台湾人才就业创业基地”服务品牌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58" w:author="566" w:date="2025-02-25T14:41:00Z"/>
        </w:rPr>
      </w:pPr>
      <w:del w:id="757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  <w:del w:id="760" w:author="566" w:date="2025-02-25T14:41:00Z"/>
        </w:rPr>
      </w:pPr>
      <w:del w:id="759" w:author="566" w:date="2025-02-25T14:41:00Z">
        <w:r>
          <w:rPr>
            <w:rFonts w:ascii="黑体" w:hAnsi="黑体" w:cs="黑体" w:eastAsia="黑体"/>
            <w:color w:val="000000"/>
            <w:sz w:val="36"/>
            <w:szCs w:val="36"/>
            <w:lang w:val="en-US" w:eastAsia="zh-CN"/>
          </w:rPr>
          <w:delText>福州市人才储备中心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62" w:author="566" w:date="2025-02-25T14:41:00Z"/>
        </w:rPr>
      </w:pPr>
      <w:del w:id="761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64" w:author="566" w:date="2025-02-25T14:41:00Z"/>
        </w:rPr>
      </w:pPr>
      <w:del w:id="763" w:author="566" w:date="2025-02-25T14:41:00Z">
        <w:r>
          <w:rPr>
            <w:rFonts w:ascii="仿宋_GB2312" w:hAnsi="仿宋_GB2312" w:cs="仿宋_GB2312" w:eastAsia="仿宋_GB2312"/>
            <w:color w:val="000000"/>
            <w:sz w:val="36"/>
            <w:szCs w:val="36"/>
            <w:lang w:val="en-US" w:eastAsia="zh-CN"/>
          </w:rPr>
          <w:delText>打造“两岸青年第一家园就业创业驿站”。一是依托“福州市高校毕业生创业孵化示范园”，新增两岸青年创业孵化用房，优先吸纳台生免费入驻，并为两岸青年及创业团队提供免费住宿、就业创业政策咨询、就业岗位推荐、创业就业辅导等服务。二是将台湾青年来榕免费住宿申报、台湾优秀毕业生来闽就业补助申报等涉台业务导入福州数智人才港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766" w:author="566" w:date="2025-02-25T14:41:00Z"/>
        </w:rPr>
      </w:pPr>
      <w:del w:id="765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768" w:author="566" w:date="2025-02-25T14:41:00Z"/>
        </w:rPr>
      </w:pPr>
      <w:del w:id="767" w:author="566" w:date="2025-02-25T14:41:00Z">
        <w:r>
          <w:rPr>
            <w:rFonts w:ascii="黑体" w:hAnsi="黑体" w:cs="黑体" w:eastAsia="黑体"/>
            <w:b w:val="false"/>
            <w:bCs w:val="false"/>
            <w:color w:val="000000"/>
            <w:sz w:val="36"/>
            <w:szCs w:val="36"/>
            <w:lang w:val="en-US" w:eastAsia="zh-CN"/>
          </w:rPr>
          <w:delText>福州新区两岸融合社区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770" w:author="566" w:date="2025-02-25T14:41:00Z"/>
        </w:rPr>
      </w:pPr>
      <w:del w:id="769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del w:id="790" w:author="566" w:date="2025-02-25T14:41:00Z"/>
        </w:rPr>
      </w:pPr>
      <w:del w:id="771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福州新区两岸融合社区位于福州新区滨海新城冰心东街</w:delText>
        </w:r>
      </w:del>
      <w:del w:id="772" w:author="566" w:date="2025-02-25T14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98</w:delText>
        </w:r>
      </w:del>
      <w:del w:id="773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号，总建筑面积约</w:delText>
        </w:r>
      </w:del>
      <w:del w:id="774" w:author="566" w:date="2025-02-25T14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12.9</w:delText>
        </w:r>
      </w:del>
      <w:del w:id="775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万㎡，</w:delText>
        </w:r>
      </w:del>
      <w:del w:id="776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拥有</w:delText>
        </w:r>
      </w:del>
      <w:del w:id="777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租赁住房</w:delText>
        </w:r>
      </w:del>
      <w:del w:id="778" w:author="566" w:date="2025-02-25T14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6</w:delText>
        </w:r>
      </w:del>
      <w:del w:id="779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栋</w:delText>
        </w:r>
      </w:del>
      <w:del w:id="780" w:author="566" w:date="2025-02-25T14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590</w:delText>
        </w:r>
      </w:del>
      <w:del w:id="781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套</w:delText>
        </w:r>
      </w:del>
      <w:del w:id="782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、</w:delText>
        </w:r>
      </w:del>
      <w:del w:id="783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人才住房</w:delText>
        </w:r>
      </w:del>
      <w:del w:id="784" w:author="566" w:date="2025-02-25T14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6</w:delText>
        </w:r>
      </w:del>
      <w:del w:id="785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栋</w:delText>
        </w:r>
      </w:del>
      <w:del w:id="786" w:author="566" w:date="2025-02-25T14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582</w:delText>
        </w:r>
      </w:del>
      <w:del w:id="787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套。打造</w:delText>
        </w:r>
      </w:del>
      <w:del w:id="788" w:author="566" w:date="2025-02-25T14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800</w:delText>
        </w:r>
      </w:del>
      <w:del w:id="789" w:author="566" w:date="2025-02-25T14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㎡的福州新区两岸融合社区人才服务中心，包含展示区、健身房、台球区、阅读区、多功能影音室、会议室、创客办公区等，为在福州新区创业就业的两岸人才营造创新发展、和谐舒适的工作生活环境，促进人才相互交流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del w:id="792" w:author="566" w:date="2025-02-25T14:41:00Z"/>
        </w:rPr>
      </w:pPr>
      <w:del w:id="791" w:author="566" w:date="2025-02-25T14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794" w:author="566" w:date="2025-02-25T14:41:00Z"/>
        </w:rPr>
      </w:pPr>
      <w:del w:id="793" w:author="566" w:date="2025-02-25T14:41:00Z">
        <w:r>
          <w:rPr>
            <w:rFonts w:ascii="黑体" w:hAnsi="黑体" w:cs="黑体" w:eastAsia="黑体"/>
            <w:b w:val="false"/>
            <w:bCs w:val="false"/>
            <w:color w:val="000000"/>
            <w:sz w:val="36"/>
            <w:szCs w:val="36"/>
            <w:lang w:val="en-US" w:eastAsia="zh-CN"/>
          </w:rPr>
          <w:delText>福建（连江）两岸数字经济电商产业园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796" w:author="566" w:date="2025-02-25T14:41:00Z"/>
        </w:rPr>
      </w:pPr>
      <w:del w:id="795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808" w:author="566" w:date="2025-02-25T14:41:00Z"/>
        </w:rPr>
      </w:pPr>
      <w:del w:id="79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福建（连江</w:delText>
        </w:r>
      </w:del>
      <w:del w:id="798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)</w:delText>
        </w:r>
      </w:del>
      <w:del w:id="799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两岸数字经济电商产业园位于福州市连江县潘渡镇“百姓长廊”园内，占地面积</w:delText>
        </w:r>
      </w:del>
      <w:del w:id="800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9000</w:delText>
        </w:r>
      </w:del>
      <w:del w:id="801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平方米，是一个整合阿里巴巴集团、抖音、京东等数字内容电商龙头平台资源，结合自身优势，致力于为海峡两岸青年提供跨境电商、直播电商和短视频电商领域创业就业的一站式产业集聚区。目前，已有</w:delText>
        </w:r>
      </w:del>
      <w:del w:id="802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25</w:delText>
        </w:r>
      </w:del>
      <w:del w:id="803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家台企成功入驻两岸电商产业园，实现两岸电商贸易交易额近千万。依托产业园设立连江县两岸创业人才驿站，场地面积</w:delText>
        </w:r>
      </w:del>
      <w:del w:id="804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3000</w:delText>
        </w:r>
      </w:del>
      <w:del w:id="80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㎡，由连江县委人才办、县人社局、工信局等共同指导成立，设有数字化培训教室、电商共享直播间、多功能区、人才众创空间、人才阅览室、共享咖啡吧、共享健身区等。驿站与台湾省多个行业协会、社团组织、大学机构紧密合作，针对性地培育两岸青年在直播电商、短视频电商、跨境电商等方面技能，推动台籍青年来连创业就业，目前已签约</w:delText>
        </w:r>
      </w:del>
      <w:del w:id="806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65</w:delText>
        </w:r>
      </w:del>
      <w:del w:id="80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名台湾青年入驻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810" w:author="566" w:date="2025-02-25T14:41:00Z"/>
        </w:rPr>
      </w:pPr>
      <w:del w:id="809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812" w:author="566" w:date="2025-02-25T14:41:00Z"/>
        </w:rPr>
      </w:pPr>
      <w:del w:id="811" w:author="566" w:date="2025-02-25T14:41:00Z">
        <w:r>
          <w:rPr>
            <w:rFonts w:ascii="黑体" w:hAnsi="黑体" w:cs="黑体" w:eastAsia="黑体"/>
            <w:b w:val="false"/>
            <w:bCs w:val="false"/>
            <w:color w:val="000000"/>
            <w:sz w:val="36"/>
            <w:szCs w:val="36"/>
            <w:lang w:val="en-US" w:eastAsia="zh-CN"/>
          </w:rPr>
          <w:delText>海峡银行对台服务网点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  <w:del w:id="814" w:author="566" w:date="2025-02-25T14:41:00Z"/>
        </w:rPr>
      </w:pPr>
      <w:del w:id="813" w:author="566" w:date="2025-02-25T14:41:00Z">
        <w:r>
          <w:rPr>
            <w:rFonts w:eastAsia="黑体" w:cs="黑体" w:ascii="黑体" w:hAnsi="黑体"/>
            <w:b w:val="false"/>
            <w:bCs w:val="false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818" w:author="566" w:date="2025-02-25T14:41:00Z"/>
        </w:rPr>
      </w:pPr>
      <w:del w:id="815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福建海峡银行在福州共设有</w:delText>
        </w:r>
      </w:del>
      <w:del w:id="816" w:author="566" w:date="2025-02-25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57</w:delText>
        </w:r>
      </w:del>
      <w:del w:id="817" w:author="566" w:date="2025-02-25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6"/>
            <w:szCs w:val="36"/>
            <w:lang w:val="en-US" w:eastAsia="zh-CN"/>
          </w:rPr>
          <w:delText>个营业网点，均可为台胞提供金融业务、台青就业岗位宣传发布、台青就业创业优惠政策宣导及代办服务等。</w:delText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820" w:author="566" w:date="2025-02-25T14:41:00Z"/>
        </w:rPr>
      </w:pPr>
      <w:del w:id="819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822" w:author="566" w:date="2025-02-25T14:41:00Z"/>
        </w:rPr>
      </w:pPr>
      <w:del w:id="821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  <w:del w:id="824" w:author="566" w:date="2025-02-25T14:41:00Z"/>
        </w:rPr>
      </w:pPr>
      <w:del w:id="823" w:author="566" w:date="2025-02-25T14:41:00Z">
        <w:r>
          <w:rPr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ngjf" w:date="2024-12-10T11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采购规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ind w:hanging="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widowControl w:val="false"/>
      <w:bidi w:val="0"/>
      <w:spacing w:before="100" w:after="10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basedOn w:val="Style10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basedOn w:val="Style10"/>
    <w:qFormat/>
    <w:rPr>
      <w:color w:val="000000"/>
      <w:shd w:fill="F9D060" w:val="clear"/>
    </w:rPr>
  </w:style>
  <w:style w:type="character" w:styleId="Current">
    <w:name w:val="current"/>
    <w:basedOn w:val="Style10"/>
    <w:qFormat/>
    <w:rPr>
      <w:color w:val="444546"/>
    </w:rPr>
  </w:style>
  <w:style w:type="character" w:styleId="Current1">
    <w:name w:val="current1"/>
    <w:basedOn w:val="Style10"/>
    <w:qFormat/>
    <w:rPr>
      <w:color w:val="232323"/>
    </w:rPr>
  </w:style>
  <w:style w:type="character" w:styleId="After2">
    <w:name w:val="after2"/>
    <w:basedOn w:val="Style10"/>
    <w:qFormat/>
    <w:rPr>
      <w:shd w:fill="FFFFFF" w:val="clear"/>
    </w:rPr>
  </w:style>
  <w:style w:type="character" w:styleId="Focus30">
    <w:name w:val="focus30"/>
    <w:basedOn w:val="Style10"/>
    <w:qFormat/>
    <w:rPr>
      <w:color w:val="23527C"/>
      <w:shd w:fill="EEEEEE" w:val="clear"/>
    </w:rPr>
  </w:style>
  <w:style w:type="character" w:styleId="Focus31">
    <w:name w:val="focus31"/>
    <w:basedOn w:val="Style10"/>
    <w:qFormat/>
    <w:rPr>
      <w:color w:val="777777"/>
      <w:shd w:fill="FFFFFF" w:val="clear"/>
    </w:rPr>
  </w:style>
  <w:style w:type="character" w:styleId="Focus32">
    <w:name w:val="focus32"/>
    <w:basedOn w:val="Style10"/>
    <w:qFormat/>
    <w:rPr>
      <w:color w:val="FFFFFF"/>
      <w:shd w:fill="337AB7" w:val="clear"/>
    </w:rPr>
  </w:style>
  <w:style w:type="character" w:styleId="Hover47">
    <w:name w:val="hover47"/>
    <w:basedOn w:val="Style10"/>
    <w:qFormat/>
    <w:rPr>
      <w:color w:val="23527C"/>
      <w:shd w:fill="EEEEEE" w:val="clear"/>
    </w:rPr>
  </w:style>
  <w:style w:type="character" w:styleId="Hover48">
    <w:name w:val="hover48"/>
    <w:basedOn w:val="Style10"/>
    <w:qFormat/>
    <w:rPr>
      <w:color w:val="777777"/>
      <w:shd w:fill="FFFFFF" w:val="clear"/>
    </w:rPr>
  </w:style>
  <w:style w:type="character" w:styleId="Hover49">
    <w:name w:val="hover49"/>
    <w:basedOn w:val="Style10"/>
    <w:qFormat/>
    <w:rPr>
      <w:color w:val="FFFFFF"/>
      <w:shd w:fill="337AB7" w:val="clear"/>
    </w:rPr>
  </w:style>
  <w:style w:type="character" w:styleId="Font18">
    <w:name w:val="font18"/>
    <w:basedOn w:val="Style10"/>
    <w:qFormat/>
    <w:rPr/>
  </w:style>
  <w:style w:type="character" w:styleId="Location">
    <w:name w:val="location"/>
    <w:basedOn w:val="Style10"/>
    <w:qFormat/>
    <w:rPr>
      <w:color w:val="858585"/>
    </w:rPr>
  </w:style>
  <w:style w:type="character" w:styleId="Back">
    <w:name w:val="back"/>
    <w:basedOn w:val="Style10"/>
    <w:qFormat/>
    <w:rPr/>
  </w:style>
  <w:style w:type="character" w:styleId="On">
    <w:name w:val="on"/>
    <w:basedOn w:val="Style10"/>
    <w:qFormat/>
    <w:rPr>
      <w:color w:val="FFFFFF"/>
      <w:shd w:fill="333333" w:val="clear"/>
    </w:rPr>
  </w:style>
  <w:style w:type="character" w:styleId="Fl4">
    <w:name w:val="fl4"/>
    <w:basedOn w:val="Style10"/>
    <w:qFormat/>
    <w:rPr>
      <w:shd w:fill="DF0001" w:val="clear"/>
    </w:rPr>
  </w:style>
  <w:style w:type="character" w:styleId="Fl5">
    <w:name w:val="fl5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9:11Z</dcterms:created>
  <dc:creator>Administrator</dc:creator>
  <dc:description/>
  <dc:language>en-US</dc:language>
  <cp:lastModifiedBy>566</cp:lastModifiedBy>
  <cp:lastPrinted>2024-11-29T15:15:00Z</cp:lastPrinted>
  <dcterms:modified xsi:type="dcterms:W3CDTF">2025-02-25T06:41:36Z</dcterms:modified>
  <cp:revision>0</cp:revision>
  <dc:subject/>
  <dc:title>市人社局党组会第XXX次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A91484654C939D2DEDB025CF51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4YTE2NWI2ZTg4MmZkZmQ0ZTA3ZmFkOWIyZTYyNzYifQ==</vt:lpwstr>
  </property>
  <property fmtid="{D5CDD505-2E9C-101B-9397-08002B2CF9AE}" pid="5" name="commondata">
    <vt:lpwstr>commondata</vt:lpwstr>
  </property>
</Properties>
</file>