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福州人事人才网信息发布（保密审查）审批表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申请单位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时间：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52"/>
        <w:gridCol w:w="2037"/>
        <w:gridCol w:w="2205"/>
      </w:tblGrid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处室（科室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审查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涉密文件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位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信 息 发 布 审 批</w:t>
      </w:r>
    </w:p>
    <w:p>
      <w:pPr>
        <w:pStyle w:val="Normal"/>
        <w:ind w:right="640" w:firstLine="5877"/>
        <w:rPr>
          <w:sz w:val="24"/>
        </w:rPr>
      </w:pPr>
      <w:r>
        <w:rPr>
          <w:sz w:val="24"/>
        </w:rPr>
        <w:t>编号：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0"/>
        <w:gridCol w:w="2037"/>
        <w:gridCol w:w="2205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外单位申请发布信息时，本表须加盖单位公章，“负责人签字”为单位负责人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局机关各处室申请发布信息时，“负责人签字”为本处室负责人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中心各科室申请发布信息时，“负责人签字”为本科室负责人；</w:t>
      </w:r>
    </w:p>
    <w:p>
      <w:pPr>
        <w:pStyle w:val="Normal"/>
        <w:ind w:firstLine="735"/>
        <w:rPr/>
      </w:pPr>
      <w:r>
        <w:rPr/>
        <w:t>信息发布的内容较多时，以附件形式附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信息发布电子版内容请发送至邮箱</w:t>
      </w:r>
      <w:r>
        <w:rPr/>
        <w:t>fzrsrcxxk@163.com</w:t>
      </w:r>
      <w:r>
        <w:rPr/>
        <w:t>，审批表传真至：</w:t>
      </w:r>
      <w:r>
        <w:rPr/>
        <w:t>83332124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信息发布网址</w:t>
      </w:r>
      <w:r>
        <w:rPr/>
        <w:t>:http://www.fzrsrc.c</w:t>
      </w:r>
      <w:r>
        <w:rPr>
          <w:lang w:val="en-US" w:eastAsia="zh-CN"/>
        </w:rPr>
        <w:t>n</w:t>
      </w:r>
      <w:r>
        <w:rPr/>
        <w:t>。</w:t>
      </w:r>
      <w:r>
        <w:rPr>
          <w:rFonts w:eastAsia="Times New Roman"/>
        </w:rPr>
        <w:t xml:space="preserve"> </w:t>
      </w:r>
      <w:r>
        <w:rPr/>
        <w:t>联系电话</w:t>
      </w:r>
      <w:r>
        <w:rPr/>
        <w:t>:0591-86251529</w:t>
      </w:r>
      <w:r>
        <w:rPr/>
        <w:t>（信息技术科）。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8:00Z</dcterms:created>
  <dc:creator>User</dc:creator>
  <dc:description/>
  <dc:language>en-US</dc:language>
  <cp:lastModifiedBy>liu</cp:lastModifiedBy>
  <dcterms:modified xsi:type="dcterms:W3CDTF">2025-08-01T08:33:27Z</dcterms:modified>
  <cp:revision>7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