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10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100"/>
          <w:sz w:val="40"/>
          <w:szCs w:val="40"/>
          <w:lang w:val="en-US" w:eastAsia="zh-CN"/>
        </w:rPr>
        <w:t>福州名城保护开发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1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100"/>
          <w:sz w:val="40"/>
          <w:szCs w:val="40"/>
          <w:lang w:val="en-US" w:eastAsia="zh-CN"/>
        </w:rPr>
        <w:t>应聘</w:t>
      </w:r>
      <w:r>
        <w:rPr>
          <w:rFonts w:ascii="方正小标宋简体;黑体" w:hAnsi="方正小标宋简体;黑体" w:cs="方正小标宋简体;黑体" w:eastAsia="方正小标宋简体;黑体"/>
          <w:b/>
          <w:spacing w:val="100"/>
          <w:sz w:val="40"/>
          <w:szCs w:val="40"/>
        </w:rPr>
        <w:t>登记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1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100"/>
          <w:sz w:val="36"/>
          <w:szCs w:val="36"/>
        </w:rPr>
      </w:r>
    </w:p>
    <w:p>
      <w:pPr>
        <w:pStyle w:val="Normal"/>
        <w:ind w:right="10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投递岗位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 xml:space="preserve">填表日期：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12"/>
        <w:gridCol w:w="143"/>
        <w:gridCol w:w="73"/>
        <w:gridCol w:w="827"/>
        <w:gridCol w:w="273"/>
        <w:gridCol w:w="858"/>
        <w:gridCol w:w="714"/>
        <w:gridCol w:w="537"/>
        <w:gridCol w:w="575"/>
        <w:gridCol w:w="850"/>
        <w:gridCol w:w="666"/>
        <w:gridCol w:w="129"/>
        <w:gridCol w:w="842"/>
        <w:gridCol w:w="493"/>
        <w:gridCol w:w="1294"/>
      </w:tblGrid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冠彩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电子档一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书面贴一张）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放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校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职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职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何执业资格证书（岗位证书）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居住地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通讯地址）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急联系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直系亲属及主要社会关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谓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龄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貌</w:t>
            </w:r>
          </w:p>
        </w:tc>
      </w:tr>
      <w:tr>
        <w:trPr>
          <w:trHeight w:val="258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68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68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就读于何院校专业【从高中起至今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式</w:t>
            </w:r>
          </w:p>
        </w:tc>
      </w:tr>
      <w:tr>
        <w:trPr>
          <w:trHeight w:val="34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68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务（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）</w:t>
            </w:r>
          </w:p>
        </w:tc>
      </w:tr>
      <w:tr>
        <w:trPr>
          <w:trHeight w:val="634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8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8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8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8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8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8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8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往奖惩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有何特长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9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本人谨申明以上填报的一切资料绝对真实，如有不实，愿意承担一切后果。如以上个人信息有所变更，将于变更后</w:t>
            </w:r>
            <w:r>
              <w:rPr>
                <w:b/>
                <w:color w:val="000000"/>
                <w:sz w:val="20"/>
              </w:rPr>
              <w:t>7</w:t>
            </w:r>
            <w:r>
              <w:rPr>
                <w:b/>
                <w:color w:val="000000"/>
                <w:sz w:val="20"/>
              </w:rPr>
              <w:t>日内及时告知</w:t>
            </w:r>
            <w:r>
              <w:rPr>
                <w:b/>
                <w:color w:val="000000"/>
                <w:sz w:val="20"/>
                <w:lang w:val="en-US" w:eastAsia="zh-CN"/>
              </w:rPr>
              <w:t>政工人资部（党委宣传部）</w:t>
            </w:r>
            <w:r>
              <w:rPr>
                <w:b/>
                <w:color w:val="000000"/>
                <w:sz w:val="20"/>
              </w:rPr>
              <w:t>。本人愿意服从公司工作分配，接受公司的薪酬与福利待遇，并严格遵守公司一切规章制度。本人同意公司以电子邮箱或通讯地址方式为我送达相关文件。本人承诺将本人所持有一切职称与专业岗位证书交予公司注册使用，并无挂靠外单位或在外兼职行为，若有违反，将服从公司规章制度处理。</w:t>
            </w:r>
          </w:p>
          <w:p>
            <w:pPr>
              <w:pStyle w:val="Normal"/>
              <w:ind w:firstLine="40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468" w:hanging="0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申明人：（手写签名）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>填表说明：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请按表格有关内容要求认真据实填写。其中“籍贯”的格式为“省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县（区）”；“出生日期”填写到日；政治面貌填“中共党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共青团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民主党派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群众”等；“入党时间”以成为预备党员时间为准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其他党派的以加入党派时间为准；</w:t>
            </w:r>
            <w:r>
              <w:rPr>
                <w:color w:val="000000"/>
                <w:sz w:val="18"/>
                <w:szCs w:val="18"/>
              </w:rPr>
              <w:t>“参加工作时间”为全日制学历毕业后第一次参加工作的时间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若与档案专审时间不一致的，以档案专审时间为准；</w:t>
            </w:r>
            <w:r>
              <w:rPr>
                <w:color w:val="000000"/>
                <w:sz w:val="18"/>
                <w:szCs w:val="18"/>
              </w:rPr>
              <w:t>若有参军或上山下乡的，则以当时时间填写；“入司时间”以最近一次在公司入职时间为准，曾离职的之前时间不算；“档案存放机构”指的是人事档案现存放机构或单位，要求填写全称；“现学历”、“毕业院校”与“专业”以毕业证书为准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“现职称”、“专业”填目前已取得的最高级别专业技术职称；“有何执业资格证书（岗位证书）”填写个人目前所具有的各类执业资格证书（如建造师、注册会计师等）与岗位资格证书（如会计从业资格证书、八大员等）；“本人联系电话”填常用手机号码；“现居住地址（通讯地址）”填能够邮寄到本人的地址；“紧急联系人”为紧急情况下联系不到您本人时可联系的人员；“教育经历”详细填高中起至今的学历教育经历；“工作经历”从毕业后的首次工作经历写起；“以往奖惩”填过去曾经获得过的企业级以上荣誉或受过的处罚；“有何特长”填个人才艺特长或其他专业特长；最后请认真确认个人申明的内容，并在打印件上手写签名后交由组织人事部存档。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</w:t>
      </w:r>
    </w:p>
    <w:sectPr>
      <w:type w:val="nextPage"/>
      <w:pgSz w:w="11906" w:h="16838"/>
      <w:pgMar w:left="1134" w:right="79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9:00Z</dcterms:created>
  <dc:creator>GHOSTXP</dc:creator>
  <dc:description/>
  <dc:language>en-US</dc:language>
  <cp:lastModifiedBy>涂强</cp:lastModifiedBy>
  <cp:lastPrinted>2021-12-28T11:02:00Z</cp:lastPrinted>
  <dcterms:modified xsi:type="dcterms:W3CDTF">2025-06-06T03:09:19Z</dcterms:modified>
  <cp:revision>2</cp:revision>
  <dc:subject/>
  <dc:title>福州建工（集团）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07E43311745F2A4A5CE1685944F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ZlNDEwYzljZTZiYzkxNGNiNDA0YTUxZWFmMWVlN2MiLCJ1c2VySWQiOiIxNjI0Mzc2NzYyIn0=</vt:lpwstr>
  </property>
</Properties>
</file>