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黑体;方正黑体_GBK" w:hAnsi="黑体;方正黑体_GBK" w:eastAsia="黑体;方正黑体_GBK" w:cs="黑体;方正黑体_GBK"/>
          <w:color w:val="000000"/>
          <w:kern w:val="2"/>
          <w:sz w:val="28"/>
          <w:szCs w:val="36"/>
          <w:highlight w:val="none"/>
          <w:lang w:val="en-US" w:eastAsia="zh-CN" w:bidi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28"/>
          <w:szCs w:val="36"/>
          <w:lang w:val="en-US" w:eastAsia="zh-CN" w:bidi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28"/>
          <w:szCs w:val="36"/>
          <w:lang w:val="en-US" w:eastAsia="zh-CN" w:bidi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8"/>
          <w:szCs w:val="36"/>
          <w:lang w:val="en-US" w:eastAsia="zh-CN" w:bidi="zh-CN"/>
        </w:rPr>
        <w:t>：</w:t>
      </w:r>
    </w:p>
    <w:p>
      <w:pPr>
        <w:pStyle w:val="Normal"/>
        <w:spacing w:lineRule="auto" w:line="360"/>
        <w:ind w:firstLine="17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福州市华榕物业管理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招聘人员岗位信息表</w:t>
      </w:r>
    </w:p>
    <w:tbl>
      <w:tblPr>
        <w:tblW w:w="140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3"/>
        <w:gridCol w:w="1350"/>
        <w:gridCol w:w="3090"/>
        <w:gridCol w:w="3210"/>
        <w:gridCol w:w="1380"/>
        <w:gridCol w:w="1005"/>
        <w:gridCol w:w="1095"/>
        <w:gridCol w:w="990"/>
      </w:tblGrid>
      <w:tr>
        <w:trPr>
          <w:trHeight w:val="8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岗位描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任职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经验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5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福州市华榕物业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前台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客服岗</w:t>
            </w:r>
          </w:p>
          <w:p>
            <w:pPr>
              <w:pStyle w:val="Style15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接待来访者，做到热情真诚，询问来意，认真核对人员身份等信息，并按照接待流程进行安排，做好相应登记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对于预约的来访者，需要提前了解他们的基本信息和来意，以便更好地提供服务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接听并转接电话时，需要询问对方的姓名、事由、部门等信息，并进行相应的转接或留言，对于咨询或投诉电话，需要耐心倾听并记录信息，然后转交给相关部门处理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完成上级领导交办的其他任务。</w:t>
            </w:r>
          </w:p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高中及以上学历，专业不限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周岁以下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身高女性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160CM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以上，男性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175CM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以上，五官端正，形象气质佳，口齿清晰，普通话标准，有良好的沟通及语言表达能力；熟练操作</w:t>
            </w:r>
          </w:p>
          <w:p>
            <w:pPr>
              <w:pStyle w:val="Style15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办公软件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高中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</w:r>
    </w:p>
    <w:tbl>
      <w:tblPr>
        <w:tblW w:w="140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3"/>
        <w:gridCol w:w="1350"/>
        <w:gridCol w:w="3090"/>
        <w:gridCol w:w="3210"/>
        <w:gridCol w:w="1380"/>
        <w:gridCol w:w="1005"/>
        <w:gridCol w:w="1095"/>
        <w:gridCol w:w="990"/>
      </w:tblGrid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岗位描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任职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经验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60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福州市华榕物业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宾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、坚持礼貌用语保持正确的站立姿势和良好的仪容；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、对可疑人员应当提高警惕并及时向上级报告，严格制止各种推销人员进入大厦；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、为客户提供停车服务，开车门，雨天打伞等和有声问候服务；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、维护大堂秩序，对不符合要求的行为进行劝导，对可疑人员进行有效管；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、保证客户动线卫生环境，如需清洁，及时通知保洁部门协助；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、掌握各种治安、消防设施设备的正确使用方法；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、完成上级领导交办的其他任务。</w:t>
            </w:r>
          </w:p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、高中及以上学历，退伍军人优先；</w:t>
            </w:r>
          </w:p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、年龄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周岁以下男性；</w:t>
            </w:r>
          </w:p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、身高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178CM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及以上，五官端正，形象佳，无纹身，品行良好，无</w:t>
            </w:r>
          </w:p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违法犯罪记录；</w:t>
            </w:r>
          </w:p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、能吃苦耐劳，处事灵活，具有一定的观察能力对于紧急突发状况</w:t>
            </w:r>
          </w:p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能够积极应对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高中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sz w:val="22"/>
          <w:szCs w:val="22"/>
          <w:highlight w:val="none"/>
          <w:lang w:val="en-US" w:eastAsia="zh-CN"/>
        </w:rPr>
      </w:pPr>
      <w:r>
        <w:br w:type="page"/>
      </w:r>
      <w:r>
        <w:rPr>
          <w:rFonts w:eastAsia="仿宋;方正仿宋_GBK" w:cs="仿宋;方正仿宋_GBK" w:ascii="仿宋;方正仿宋_GBK" w:hAnsi="仿宋;方正仿宋_GBK"/>
          <w:sz w:val="22"/>
          <w:szCs w:val="22"/>
          <w:lang w:val="en-US" w:eastAsia="zh-CN"/>
        </w:rPr>
      </w:r>
    </w:p>
    <w:tbl>
      <w:tblPr>
        <w:tblW w:w="140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3"/>
        <w:gridCol w:w="1350"/>
        <w:gridCol w:w="3090"/>
        <w:gridCol w:w="3210"/>
        <w:gridCol w:w="1380"/>
        <w:gridCol w:w="1005"/>
        <w:gridCol w:w="1095"/>
        <w:gridCol w:w="990"/>
      </w:tblGrid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岗位描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任职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经验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56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福州市华榕物业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泊车巡检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、确保停车泊位的合规使用，监督停车时间、收取停车费用；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br/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、定期巡视，维护停车场的秩序，指挥车辆按规定停放，不影响交通和其他车辆的正常行驶；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br/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、对停车场进行分区域管理，确保每个区域的停车位使用均衡，避免资源浪费和不必要的拥堵现象；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br/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、发生事故及特殊事件时，控制好现场及时上报上级单位；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br/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、完成上级领导交办的其他工作任务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及以上学历；</w:t>
            </w:r>
          </w:p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、年龄男性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周岁以下，女性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周岁以下；</w:t>
            </w:r>
          </w:p>
          <w:p>
            <w:pPr>
              <w:pStyle w:val="Style15"/>
              <w:jc w:val="left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、口齿清晰，普通话流利具有良好的表达能力；</w:t>
            </w:r>
          </w:p>
          <w:p>
            <w:pPr>
              <w:pStyle w:val="Style15"/>
              <w:jc w:val="left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、吃苦耐劳，能适应户外工作；自备符合福州市电动车现行管理办法的电动车及安卓系统手机，能熟练操作电子设备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高中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及以上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2" w:right="1519" w:gutter="0" w:header="0" w:top="1678" w:footer="0" w:bottom="159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149" w:after="0"/>
      <w:ind w:left="120" w:hanging="323"/>
    </w:pPr>
    <w:rPr>
      <w:rFonts w:ascii="仿宋_GB2312;方正仿宋_GBK" w:hAnsi="仿宋_GB2312;方正仿宋_GBK" w:eastAsia="仿宋_GB2312;方正仿宋_GBK" w:cs="仿宋_GB2312;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3:48Z</dcterms:created>
  <dc:creator>Administrator</dc:creator>
  <dc:description/>
  <dc:language>en-US</dc:language>
  <cp:lastModifiedBy>shira</cp:lastModifiedBy>
  <cp:lastPrinted>2024-11-29T10:01:00Z</cp:lastPrinted>
  <dcterms:modified xsi:type="dcterms:W3CDTF">2025-09-28T15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BD834249A8B0DF9E9D86824014EA3</vt:lpwstr>
  </property>
  <property fmtid="{D5CDD505-2E9C-101B-9397-08002B2CF9AE}" pid="3" name="KSOProductBuildVer">
    <vt:lpwstr>2052-11.8.2.1131</vt:lpwstr>
  </property>
</Properties>
</file>