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8" w:firstLine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ind w:left="-288" w:firstLine="2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核酸检测机构查询</w:t>
      </w:r>
    </w:p>
    <w:p>
      <w:pPr>
        <w:pStyle w:val="Normal"/>
        <w:ind w:left="-288" w:firstLine="10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37355" cy="71481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355" cy="714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31" w:right="1531" w:gutter="0" w:header="0" w:top="1134" w:footer="0" w:bottom="102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3:20:00Z</dcterms:created>
  <dc:creator>肖苏华</dc:creator>
  <dc:description/>
  <dc:language>en-US</dc:language>
  <cp:lastModifiedBy>微软用户</cp:lastModifiedBy>
  <dcterms:modified xsi:type="dcterms:W3CDTF">2021-08-16T0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