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59"/>
        <w:gridCol w:w="7110"/>
        <w:gridCol w:w="5785"/>
      </w:tblGrid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职责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职资格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福州市城投建筑有限公司副总经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谋划城投建筑公司发展战略。参与研究、制定和审议城投建筑公司发展战略、中长期发展规划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据公司经营管理目标，负责所分管项目的前期定位、中期建设、后期运营招商等全盘运营，参与新项目投拓等的重要事项决策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与领导所分管项目的市场调研、规划设计、工程施工、工程招投标、拓展公关和营销策划等业务，保证公司的投资收益及回款进度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面管理统筹分管项目的施工组织全流程，包括施工设计、造价、工期、质量、安全、验收等，确保项目按计划实施、竣工和交付使用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制定房地产开发项目的基本管理制度和业务流程，做好团队建设工作，并根据公司开发规划及市场对产品的需求，建立产品的规范及标准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大学本科及以上文化程度，工程类、经济类、房地产类等相关专业，中级及以上职称，一级建造师执业资格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中心大局意识，熟悉项目工程统筹管理、房地产开发业务特点和办事流程，并在工程管控、开发外联和宣传工作方面具备丰富的工作经验；有房地产开发全流程工作经验优先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房地产开发行业工作经验，具备与城投建筑企业规模实力相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任职经历，项目建筑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平米及以上的住宅与商业开发项目的运营管理的工作经历，且熟悉住宅与商业开发项目的筹备规划、研策、招商、运营、企划推广等流程，熟悉房地产开发项目的经营分析。</w:t>
            </w:r>
          </w:p>
        </w:tc>
      </w:tr>
      <w:tr>
        <w:trPr>
          <w:trHeight w:val="4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福州市城投建筑有限公司总工程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参与谋划城投建筑公司发展战略。参与研究、制定和审议城投建筑公司发展战略、中长期发展规划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全面负责公司施工项目进度、质量、安全、技术工作的总控制；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公司市场拓展，协助开展技术标的策划与编制、审核、述标等工作；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筹公司科技、质量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BI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标与策划管理，组织项目分解、实施、监督、指导；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工程各项质量标准、技术规范、质量项目管理监督工作，工程各个阶段的质量检查、验收；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公司工程现场疑难技术问题解决，定期召开公司质量分析会；参与重大技术问题、质量和安全事故处理；参与所属项目工程竣工预验收和竣工资料审查；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公司与相关科技质量协会、学会、质量监督等政府部门对接以及日常沟通与联络，协调分包单位之间的关系，与业主、监理、设计单位经常联系，及时解决施工中出现的问题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大学本科及以上文化程度，工程类、造价类等相关专业，中级及以上职称，一级建造师执业资格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备中心大局意识，熟悉建筑施工相关法律法规，并在项目施工组织设计，建筑施工的质量、安全和文明施工管理方面具备丰富的工作经验；有施工单位总工程师岗位工作经验优先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建筑施工工作经验，具备与城投建筑企业规模实力相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任职经历，担任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及以上中等规模以上项目的技术总工或项目经理的工作经历，且具有较丰富的技术质量管理经验和较强的领导能力。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年福州市城投建筑有限公司公开招聘岗位信息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1:00Z</dcterms:created>
  <dc:creator>傻妞</dc:creator>
  <dc:description/>
  <dc:language>en-US</dc:language>
  <cp:lastModifiedBy>微软用户</cp:lastModifiedBy>
  <dcterms:modified xsi:type="dcterms:W3CDTF">2022-03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D82039A44DF0BB6E6B1DB77786BB</vt:lpwstr>
  </property>
  <property fmtid="{D5CDD505-2E9C-101B-9397-08002B2CF9AE}" pid="3" name="KSOProductBuildVer">
    <vt:lpwstr>2052-11.1.0.11365</vt:lpwstr>
  </property>
</Properties>
</file>