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 xml:space="preserve">1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2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福建省福州神经精神病防治院</w:t>
      </w:r>
      <w:r>
        <w:rPr>
          <w:rFonts w:eastAsia="仿宋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"/>
          <w:b/>
          <w:sz w:val="32"/>
          <w:szCs w:val="32"/>
        </w:rPr>
        <w:t>年自主招聘工作人员岗位信息表</w:t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8"/>
        <w:gridCol w:w="804"/>
        <w:gridCol w:w="420"/>
        <w:gridCol w:w="432"/>
        <w:gridCol w:w="444"/>
        <w:gridCol w:w="827"/>
        <w:gridCol w:w="925"/>
        <w:gridCol w:w="795"/>
        <w:gridCol w:w="1070"/>
        <w:gridCol w:w="1852"/>
        <w:gridCol w:w="3956"/>
        <w:gridCol w:w="858"/>
        <w:gridCol w:w="2389"/>
      </w:tblGrid>
      <w:tr>
        <w:trPr>
          <w:trHeight w:val="6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件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层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历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精神科医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硕士或以上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临床医学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高等医学院校毕业，本科阶段须为高等医学院校临床医学（精神卫生方向或不含方向）、精神医学、精神病与精神卫生学专业毕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聘用后，与单位签订聘用合同，需在本单位服务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年。</w:t>
            </w:r>
          </w:p>
        </w:tc>
      </w:tr>
      <w:tr>
        <w:trPr>
          <w:trHeight w:val="1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精神科医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硕士或以上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临床医学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高等医学院校毕业，本科阶段须为高等医学院校临床医学（精神卫生方向或不含方向）、精神医学、精神病与精神卫生学专业毕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面试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聘用后，与单位签订聘用合同，需在本单位服务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年。</w:t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硕士或以上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护理学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高等医学院校毕业，本科阶段须为高等医学院校护理学类专业毕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聘用后，与单位签订聘用合同，需在本单位服务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年。</w:t>
            </w:r>
          </w:p>
        </w:tc>
      </w:tr>
      <w:tr>
        <w:trPr>
          <w:trHeight w:val="1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心电图医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学士或以上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临床医学、医学影像学、影像医学与核医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高等医学院校毕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笔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聘用后，与单位签订聘用合同，需在本单位服务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8"/>
        <w:gridCol w:w="804"/>
        <w:gridCol w:w="420"/>
        <w:gridCol w:w="432"/>
        <w:gridCol w:w="444"/>
        <w:gridCol w:w="827"/>
        <w:gridCol w:w="925"/>
        <w:gridCol w:w="795"/>
        <w:gridCol w:w="1070"/>
        <w:gridCol w:w="1852"/>
        <w:gridCol w:w="3956"/>
        <w:gridCol w:w="858"/>
        <w:gridCol w:w="2389"/>
      </w:tblGrid>
      <w:tr>
        <w:trPr>
          <w:trHeight w:val="6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件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层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历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精神科医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学士或以上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临床医学、精神医学、精神病与精神卫生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高等医学院校毕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笔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闽清岗位，聘用后，与单位签订聘用合同，需在本单位服务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年。</w:t>
            </w:r>
          </w:p>
        </w:tc>
      </w:tr>
      <w:tr>
        <w:trPr>
          <w:trHeight w:val="1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精神科医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学士或以上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临床医学、精神医学、精神病与精神卫生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高等医学院校毕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笔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闽清岗位，聘用后，与单位签订聘用合同，需在本单位服务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年。</w:t>
            </w:r>
          </w:p>
        </w:tc>
      </w:tr>
      <w:tr>
        <w:trPr>
          <w:trHeight w:val="1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麻醉医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不限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学士或以上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麻醉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高等医学院校毕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笔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闽清岗位，聘用后，与单位签订聘用合同，需在本单位服务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年。</w:t>
            </w:r>
          </w:p>
        </w:tc>
      </w:tr>
      <w:tr>
        <w:trPr>
          <w:trHeight w:val="17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放射科医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不限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学士或以上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临床医学、医学影像学、放射医学、影像医学与核医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高等医学院校毕业，医学学士或以上学位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笔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闽清岗位，聘用后，与单位签订聘用合同，需在本单位服务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年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00"/>
        <w:ind w:firstLine="21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53:00Z</dcterms:created>
  <dc:creator>Administrator</dc:creator>
  <dc:description/>
  <dc:language>en-US</dc:language>
  <cp:lastModifiedBy>F</cp:lastModifiedBy>
  <cp:lastPrinted>2022-02-23T16:44:00Z</cp:lastPrinted>
  <dcterms:modified xsi:type="dcterms:W3CDTF">2022-05-16T08:24:4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D5E1BEB264085A13CC699A42993A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