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2100" w:leader="none"/>
        </w:tabs>
        <w:spacing w:lineRule="exact" w:line="5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福州市第一医院</w:t>
      </w:r>
      <w:r>
        <w:rPr>
          <w:rFonts w:eastAsia="方正小标宋_GBK;微软雅黑" w:ascii="方正小标宋_GBK;微软雅黑" w:hAnsi="方正小标宋_GBK;微软雅黑"/>
          <w:sz w:val="40"/>
          <w:szCs w:val="40"/>
        </w:rPr>
        <w:t>202</w:t>
      </w:r>
      <w:r>
        <w:rPr>
          <w:rFonts w:eastAsia="方正小标宋_GBK;微软雅黑" w:ascii="方正小标宋_GBK;微软雅黑" w:hAnsi="方正小标宋_GBK;微软雅黑"/>
          <w:sz w:val="40"/>
          <w:szCs w:val="40"/>
          <w:lang w:val="en-US" w:eastAsia="zh-CN"/>
        </w:rPr>
        <w:t>2</w:t>
      </w:r>
      <w:r>
        <w:rPr>
          <w:rFonts w:ascii="方正小标宋_GBK;微软雅黑" w:hAnsi="方正小标宋_GBK;微软雅黑" w:eastAsia="方正小标宋_GBK;微软雅黑"/>
          <w:sz w:val="40"/>
          <w:szCs w:val="40"/>
        </w:rPr>
        <w:t>年</w:t>
      </w:r>
      <w:r>
        <w:rPr>
          <w:rFonts w:ascii="方正小标宋_GBK;微软雅黑" w:hAnsi="方正小标宋_GBK;微软雅黑" w:eastAsia="方正小标宋_GBK;微软雅黑"/>
          <w:sz w:val="40"/>
          <w:szCs w:val="40"/>
          <w:lang w:eastAsia="zh-CN"/>
        </w:rPr>
        <w:t>自主</w:t>
      </w:r>
      <w:r>
        <w:rPr>
          <w:rFonts w:ascii="方正小标宋_GBK;微软雅黑" w:hAnsi="方正小标宋_GBK;微软雅黑" w:eastAsia="方正小标宋_GBK;微软雅黑"/>
          <w:sz w:val="40"/>
          <w:szCs w:val="40"/>
        </w:rPr>
        <w:t>招聘事业单位工作人员职位一览表</w:t>
      </w:r>
    </w:p>
    <w:p>
      <w:pPr>
        <w:pStyle w:val="Normal"/>
        <w:tabs>
          <w:tab w:val="clear" w:pos="420"/>
          <w:tab w:val="left" w:pos="2100" w:leader="none"/>
        </w:tabs>
        <w:spacing w:lineRule="exact" w:line="540"/>
        <w:ind w:right="160" w:hanging="0"/>
        <w:jc w:val="left"/>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tbl>
      <w:tblPr>
        <w:tblW w:w="4950" w:type="pct"/>
        <w:jc w:val="left"/>
        <w:tblInd w:w="0" w:type="dxa"/>
        <w:tblLayout w:type="fixed"/>
        <w:tblCellMar>
          <w:top w:w="0" w:type="dxa"/>
          <w:left w:w="108" w:type="dxa"/>
          <w:bottom w:w="0" w:type="dxa"/>
          <w:right w:w="108" w:type="dxa"/>
        </w:tblCellMar>
      </w:tblPr>
      <w:tblGrid>
        <w:gridCol w:w="557"/>
        <w:gridCol w:w="730"/>
        <w:gridCol w:w="449"/>
        <w:gridCol w:w="495"/>
        <w:gridCol w:w="1090"/>
        <w:gridCol w:w="442"/>
        <w:gridCol w:w="395"/>
        <w:gridCol w:w="599"/>
        <w:gridCol w:w="683"/>
        <w:gridCol w:w="760"/>
        <w:gridCol w:w="620"/>
        <w:gridCol w:w="952"/>
        <w:gridCol w:w="1135"/>
        <w:gridCol w:w="2056"/>
        <w:gridCol w:w="1120"/>
        <w:gridCol w:w="1668"/>
      </w:tblGrid>
      <w:tr>
        <w:trPr>
          <w:trHeight w:val="6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性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类别</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  位  条  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方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层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条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麻醉组）主任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麻醉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具有正高级专业技术任职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主治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肿瘤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具有中级及以上专业技术任职资格，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三级医院工作经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主治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内科学、中西医结合临床、中医内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本科阶段须高等医学院校临床医学或中医学专业毕业，具有中级及以上专业技术任职资格；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三级医院工作经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护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管护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具有中级及以上专业技术任职资格，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三级医院工作经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护理主管护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具有中级及以上专业技术任职资格，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三级医院工作经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技科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遗传诊疗中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传学、医学遗传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院校毕业，人类医学遗传学研究方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遗传诊疗中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遗传学、医学遗传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妇产科学或人类医学遗传学研究方向，本科阶段须高等医学院校临床医学专业毕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遗传诊疗中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传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院校毕业，遗传学专业须为人类医学遗传学研究方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遗传诊疗中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生物化学与分子生物学、医学技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医学技术专业须医学检验研究方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口腔额面外科研究方向，专业学位硕士，具有口腔类别执业医师资格证书，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口腔专业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要求从事口腔额面外科病房工作。</w:t>
            </w:r>
          </w:p>
        </w:tc>
      </w:tr>
      <w:tr>
        <w:trPr>
          <w:trHeight w:val="2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与危重症医学科二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肿瘤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呼吸病或肿瘤研究方向，专业学位硕士，本科阶段须高等医学院校临床医学专业毕业，具有临床类别执业医师资格证书，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肿瘤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肿瘤放射治疗学研究方向，专业学位硕士，本科阶段须高等医学院校临床医学专业毕业，具有临床类别执业医师资格证书，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咽喉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耳鼻咽喉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专业学位硕士，本科阶段为高等医学院校临床医学专业毕业，具有临床类别执业医师资格证，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外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外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专业学位硕士，本科阶段须高等医学院校临床医学专业毕业，具有临床类别执业医师资格证书，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麻醉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麻醉学研究方向，本科阶段须高等医学院校临床医学或麻醉学专业毕业，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内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急诊医学、重症医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本科阶段须高等医学院校临床医学专业毕业，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科医学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全科医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本科阶段须高等医学院校临床医学专业毕业，具有临床类别执业医师资格证书，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应届毕业生须具有住院医师规范化培训合格证书或住院医师规范化培训结业考核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一科医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神经病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神经病学研究方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5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康复科技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或以上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学、康复医学与理疗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具有康复医学治疗技术类别初级师及以上专业技术任职资格，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三级医院儿童康复工作经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护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医学院校毕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后，与单位签订聘用合同，需在本单位服务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r>
      <w:tr>
        <w:trPr>
          <w:trHeight w:val="17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临床护理（手术室、</w:t>
            </w: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急诊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护理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高等医学院校毕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聘用后，与单位签订聘用合同，需在本单位服务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因手术室、</w:t>
            </w: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急诊科工作强度大需较高的体力消耗建议男性报考。</w:t>
            </w:r>
          </w:p>
        </w:tc>
      </w:tr>
      <w:tr>
        <w:trPr>
          <w:trHeight w:val="17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第一医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拨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护理（手术室、</w:t>
            </w: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急诊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学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福州市应征入伍的大学生退役士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等医学院校毕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笔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聘用后，与单位签订聘用合同，需在本单位服务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因手术室、</w:t>
            </w: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急诊科工作强度大需较高的体力消耗建议男性报考。</w:t>
            </w:r>
          </w:p>
        </w:tc>
      </w:tr>
    </w:tbl>
    <w:p>
      <w:pPr>
        <w:pStyle w:val="Normal"/>
        <w:rPr/>
      </w:pPr>
      <w:r>
        <w:rPr/>
      </w:r>
    </w:p>
    <w:sectPr>
      <w:footerReference w:type="default" r:id="rId2"/>
      <w:type w:val="nextPage"/>
      <w:pgSz w:orient="landscape" w:w="16838" w:h="11906"/>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40:00Z</dcterms:created>
  <dc:creator>AutoBVT</dc:creator>
  <dc:description/>
  <dc:language>en-US</dc:language>
  <cp:lastModifiedBy>F</cp:lastModifiedBy>
  <cp:lastPrinted>2021-08-02T10:11:00Z</cp:lastPrinted>
  <dcterms:modified xsi:type="dcterms:W3CDTF">2022-05-24T07: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4F88B89E048E892F804383D94EC0B</vt:lpwstr>
  </property>
  <property fmtid="{D5CDD505-2E9C-101B-9397-08002B2CF9AE}" pid="3" name="KSOProductBuildVer">
    <vt:lpwstr>2052-11.1.0.11691</vt:lpwstr>
  </property>
  <property fmtid="{D5CDD505-2E9C-101B-9397-08002B2CF9AE}" pid="4" name="commondata">
    <vt:lpwstr>commondata</vt:lpwstr>
  </property>
</Properties>
</file>