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市第二看守所新增人员审批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141"/>
        <w:gridCol w:w="993"/>
        <w:gridCol w:w="946"/>
        <w:gridCol w:w="1038"/>
        <w:gridCol w:w="382"/>
        <w:gridCol w:w="1842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地址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居住地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具备何种执业资格或专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资标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分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用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阶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起）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综合科意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所领导意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980" w:firstLine="309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lenovo</dc:creator>
  <dc:description/>
  <cp:keywords/>
  <dc:language>en-US</dc:language>
  <cp:lastModifiedBy>fzek</cp:lastModifiedBy>
  <cp:lastPrinted>2021-07-02T11:22:00Z</cp:lastPrinted>
  <dcterms:modified xsi:type="dcterms:W3CDTF">2021-08-10T02:11:00Z</dcterms:modified>
  <cp:revision>13</cp:revision>
  <dc:subject/>
  <dc:title>福州市公安局新增临时聘用人员审批表</dc:title>
</cp:coreProperties>
</file>