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540" w:before="100" w:after="1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7455</wp:posOffset>
                </wp:positionH>
                <wp:positionV relativeFrom="paragraph">
                  <wp:posOffset>431165</wp:posOffset>
                </wp:positionV>
                <wp:extent cx="296100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聘人阅读公告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岗位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66.65pt;mso-wrap-distance-left:9.05pt;mso-wrap-distance-right:9.05pt;mso-wrap-distance-top:0pt;mso-wrap-distance-bottom:0pt;margin-top:33.9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聘人阅读公告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岗位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00" w:after="100"/>
        <w:jc w:val="center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857885</wp:posOffset>
                </wp:positionV>
                <wp:extent cx="266700" cy="276225"/>
                <wp:effectExtent l="19685" t="5715" r="19685" b="571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207.25pt;margin-top:67.55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025</wp:posOffset>
                </wp:positionH>
                <wp:positionV relativeFrom="paragraph">
                  <wp:posOffset>2153285</wp:posOffset>
                </wp:positionV>
                <wp:extent cx="266700" cy="276225"/>
                <wp:effectExtent l="19685" t="5715" r="19685" b="5715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05.75pt;margin-top:169.55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6725285</wp:posOffset>
                </wp:positionV>
                <wp:extent cx="266700" cy="276225"/>
                <wp:effectExtent l="19685" t="5715" r="19685" b="5715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2.5pt;margin-top:529.55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225</wp:posOffset>
                </wp:positionH>
                <wp:positionV relativeFrom="paragraph">
                  <wp:posOffset>5810885</wp:posOffset>
                </wp:positionV>
                <wp:extent cx="266700" cy="276225"/>
                <wp:effectExtent l="19685" t="5715" r="19685" b="5715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11.75pt;margin-top:457.55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4839335</wp:posOffset>
                </wp:positionV>
                <wp:extent cx="266700" cy="276225"/>
                <wp:effectExtent l="19685" t="5715" r="19685" b="5715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11pt;margin-top:381.05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3029585</wp:posOffset>
                </wp:positionV>
                <wp:extent cx="266700" cy="276225"/>
                <wp:effectExtent l="19685" t="5715" r="19685" b="571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07.25pt;margin-top:238.55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3915410</wp:posOffset>
                </wp:positionV>
                <wp:extent cx="266700" cy="276225"/>
                <wp:effectExtent l="19685" t="5715" r="19685" b="5715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down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9.5pt;margin-top:308.3pt;width:20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1224280</wp:posOffset>
                </wp:positionV>
                <wp:extent cx="4009390" cy="818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聘人选择一个岗位投递简历（不接受其他报名方式，且每人限投一个岗位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4.45pt;mso-wrap-distance-left:9.05pt;mso-wrap-distance-right:9.05pt;mso-wrap-distance-top:0pt;mso-wrap-distance-bottom:0pt;margin-top:96.4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聘人选择一个岗位投递简历（不接受其他报名方式，且每人限投一个岗位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3395980</wp:posOffset>
                </wp:positionV>
                <wp:extent cx="227520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笔试、面试及风险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3pt;mso-wrap-distance-left:9.05pt;mso-wrap-distance-right:9.05pt;mso-wrap-distance-top:0pt;mso-wrap-distance-bottom:0pt;margin-top:267.4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笔试、面试及风险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4253230</wp:posOffset>
                </wp:positionV>
                <wp:extent cx="1742440" cy="42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入职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3.7pt;mso-wrap-distance-left:9.05pt;mso-wrap-distance-right:9.05pt;mso-wrap-distance-top:0pt;mso-wrap-distance-bottom:0pt;margin-top:334.9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入职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5259705</wp:posOffset>
                </wp:positionV>
                <wp:extent cx="1799590" cy="427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背景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414.1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背景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7126605</wp:posOffset>
                </wp:positionV>
                <wp:extent cx="1799590" cy="427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入职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561.1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入职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6164580</wp:posOffset>
                </wp:positionV>
                <wp:extent cx="1799590" cy="427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拟录用人员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485.4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拟录用人员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2510155</wp:posOffset>
                </wp:positionV>
                <wp:extent cx="1751965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简历初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3pt;mso-wrap-distance-left:9.05pt;mso-wrap-distance-right:9.05pt;mso-wrap-distance-top:0pt;mso-wrap-distance-bottom:0pt;margin-top:197.6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简历初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0" w:header="0" w:top="1701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dc:language>en-US</dc:language>
  <cp:lastModifiedBy>p01</cp:lastModifiedBy>
  <cp:lastPrinted>2020-06-18T08:56:00Z</cp:lastPrinted>
  <dcterms:modified xsi:type="dcterms:W3CDTF">2022-06-13T07:25:25Z</dcterms:modified>
  <cp:revision>4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C5E86CEC24D889B7FA5F5C05236B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