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应聘人员登记表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 xml:space="preserve">个人情况 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489"/>
        <w:gridCol w:w="1395"/>
        <w:gridCol w:w="572"/>
        <w:gridCol w:w="613"/>
        <w:gridCol w:w="1035"/>
        <w:gridCol w:w="375"/>
        <w:gridCol w:w="1200"/>
        <w:gridCol w:w="1786"/>
      </w:tblGrid>
      <w:tr>
        <w:trPr>
          <w:trHeight w:val="624" w:hRule="exac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firstLine="2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取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话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（必填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净身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住地址（必填）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否随时上岗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  <w:szCs w:val="21"/>
              </w:rPr>
              <w:t xml:space="preserve">是 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154" w:hRule="exac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关系</w:t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所在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户籍所在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户口类型：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  <w:szCs w:val="21"/>
              </w:rPr>
              <w:t xml:space="preserve">城镇户口   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农村户口</w:t>
            </w:r>
          </w:p>
        </w:tc>
      </w:tr>
      <w:tr>
        <w:trPr>
          <w:trHeight w:val="617" w:hRule="exac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保险</w:t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社保缴纳地为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       原社保缴纳至：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年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723" w:hRule="exac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薪资待遇</w:t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薪资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；期望薪资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405" w:hRule="atLeas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是否为内部人员推荐？ 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是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szCs w:val="21"/>
              </w:rPr>
              <w:t>否，如是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 xml:space="preserve">请提供：部门         姓名         关系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是否有刑事犯罪、拘留记录？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  <w:szCs w:val="21"/>
              </w:rPr>
              <w:t xml:space="preserve">无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szCs w:val="21"/>
              </w:rPr>
              <w:t>有，如有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请说明：</w:t>
            </w:r>
          </w:p>
        </w:tc>
      </w:tr>
      <w:tr>
        <w:trPr>
          <w:trHeight w:val="440" w:hRule="exac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否经常加班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  <w:szCs w:val="21"/>
              </w:rPr>
              <w:t xml:space="preserve">能　     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否　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否经常出差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  <w:szCs w:val="21"/>
              </w:rPr>
              <w:t xml:space="preserve">能　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szCs w:val="21"/>
              </w:rPr>
              <w:t>否　</w:t>
            </w:r>
          </w:p>
        </w:tc>
      </w:tr>
      <w:tr>
        <w:trPr>
          <w:trHeight w:val="951" w:hRule="exac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病史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包括但不限于传染病、精神病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  <w:szCs w:val="21"/>
              </w:rPr>
              <w:t xml:space="preserve">无  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szCs w:val="21"/>
              </w:rPr>
              <w:t>有    若有，请注明是何病史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</w:t>
            </w:r>
          </w:p>
        </w:tc>
      </w:tr>
    </w:tbl>
    <w:p>
      <w:pPr>
        <w:pStyle w:val="Heading1"/>
        <w:spacing w:lineRule="auto" w:line="240" w:before="0" w:after="0"/>
        <w:jc w:val="both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                                                                         </w:t>
      </w:r>
      <w:r>
        <w:rPr>
          <w:rFonts w:cs="宋体" w:ascii="宋体" w:hAnsi="宋体"/>
          <w:b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>转反面</w:t>
      </w:r>
    </w:p>
    <w:p>
      <w:pPr>
        <w:pStyle w:val="Heading1"/>
        <w:spacing w:lineRule="auto" w:line="240" w:before="0" w:after="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工作经历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340"/>
        <w:gridCol w:w="1260"/>
        <w:gridCol w:w="234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始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终止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部门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职责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业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Heading1"/>
        <w:spacing w:lineRule="auto" w:line="240" w:before="0" w:after="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ing1"/>
        <w:spacing w:lineRule="auto" w:line="240" w:before="0" w:after="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ing1"/>
        <w:spacing w:lineRule="auto" w:line="240" w:before="0" w:after="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ing1"/>
        <w:spacing w:lineRule="auto" w:line="240" w:before="0" w:after="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教育及培训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269"/>
        <w:gridCol w:w="1371"/>
        <w:gridCol w:w="1995"/>
        <w:gridCol w:w="1583"/>
        <w:gridCol w:w="1440"/>
      </w:tblGrid>
      <w:tr>
        <w:trPr>
          <w:trHeight w:val="405" w:hRule="atLeast"/>
          <w:cantSplit w:val="true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培训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从最高学历填起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年限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获何证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</w:tr>
      <w:tr>
        <w:trPr>
          <w:trHeight w:val="360" w:hRule="atLeast"/>
          <w:cantSplit w:val="true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至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家庭状况</w:t>
      </w:r>
    </w:p>
    <w:tbl>
      <w:tblPr>
        <w:tblW w:w="10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964"/>
        <w:gridCol w:w="2310"/>
        <w:gridCol w:w="2978"/>
        <w:gridCol w:w="1957"/>
      </w:tblGrid>
      <w:tr>
        <w:trPr>
          <w:trHeight w:val="46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</w:t>
            </w:r>
          </w:p>
        </w:tc>
      </w:tr>
      <w:tr>
        <w:trPr>
          <w:trHeight w:val="435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28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28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ind w:firstLine="422"/>
        <w:rPr>
          <w:rFonts w:ascii="仿宋" w:hAnsi="仿宋" w:eastAsia="仿宋" w:cs="仿宋"/>
          <w:b/>
          <w:b/>
          <w:szCs w:val="24"/>
        </w:rPr>
      </w:pPr>
      <w:r>
        <w:rPr>
          <w:rFonts w:eastAsia="仿宋" w:cs="仿宋" w:ascii="仿宋" w:hAnsi="仿宋"/>
          <w:b/>
          <w:szCs w:val="24"/>
        </w:rPr>
        <w:t xml:space="preserve">                                </w:t>
      </w:r>
      <w:r>
        <w:rPr>
          <w:rFonts w:ascii="仿宋" w:hAnsi="仿宋" w:cs="仿宋" w:eastAsia="仿宋"/>
          <w:b/>
          <w:szCs w:val="24"/>
        </w:rPr>
        <w:t xml:space="preserve">　　　　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5010</wp:posOffset>
                </wp:positionH>
                <wp:positionV relativeFrom="paragraph">
                  <wp:posOffset>397510</wp:posOffset>
                </wp:positionV>
                <wp:extent cx="6332220" cy="1464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 w:before="100" w:after="0"/>
                              <w:ind w:left="210" w:firstLine="316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4"/>
                              </w:rPr>
                              <w:t>员工承诺：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100" w:after="0"/>
                              <w:ind w:left="210" w:firstLine="31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以上所填写全部内容完全真实、准确详尽，不存在任何隐瞒与不实的情况，更无遗漏之处，我了解如是被雇用的话，我所提供的任何错误的说明或者信息都可以成为被解雇的理由，我授权公司对我过去的经历、财务状况和信息状况进行调查。  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100" w:after="0"/>
                              <w:ind w:left="210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Cs w:val="24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100" w:after="0"/>
                              <w:ind w:left="210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 w:before="100" w:after="0"/>
                              <w:ind w:left="210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Cs w:val="24"/>
                                <w:lang w:val="en-US" w:eastAsia="zh-CN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Cs w:val="24"/>
                              </w:rPr>
                              <w:t>填表人签名：              填写日期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115.3pt;mso-wrap-distance-left:9pt;mso-wrap-distance-right:9pt;mso-wrap-distance-top:0pt;mso-wrap-distance-bottom:0pt;margin-top:31.3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80" w:before="100" w:after="0"/>
                        <w:ind w:left="210" w:firstLine="316"/>
                        <w:rPr>
                          <w:rFonts w:ascii="仿宋" w:hAnsi="仿宋" w:eastAsia="仿宋" w:cs="仿宋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Cs w:val="24"/>
                        </w:rPr>
                        <w:t>员工承诺：</w:t>
                      </w:r>
                    </w:p>
                    <w:p>
                      <w:pPr>
                        <w:pStyle w:val="Normal"/>
                        <w:spacing w:lineRule="exact" w:line="380" w:before="100" w:after="0"/>
                        <w:ind w:left="210" w:firstLine="315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 xml:space="preserve">以上所填写全部内容完全真实、准确详尽，不存在任何隐瞒与不实的情况，更无遗漏之处，我了解如是被雇用的话，我所提供的任何错误的说明或者信息都可以成为被解雇的理由，我授权公司对我过去的经历、财务状况和信息状况进行调查。  </w:t>
                      </w:r>
                    </w:p>
                    <w:p>
                      <w:pPr>
                        <w:pStyle w:val="Normal"/>
                        <w:spacing w:lineRule="exact" w:line="380" w:before="100" w:after="0"/>
                        <w:ind w:left="210" w:hanging="0"/>
                        <w:rPr>
                          <w:rFonts w:ascii="仿宋" w:hAnsi="仿宋" w:eastAsia="仿宋" w:cs="仿宋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Cs w:val="24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lineRule="exact" w:line="380" w:before="100" w:after="0"/>
                        <w:ind w:left="210" w:hanging="0"/>
                        <w:rPr>
                          <w:rFonts w:ascii="仿宋" w:hAnsi="仿宋" w:eastAsia="仿宋" w:cs="仿宋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80" w:before="100" w:after="0"/>
                        <w:ind w:left="210" w:hanging="0"/>
                        <w:rPr>
                          <w:rFonts w:ascii="仿宋" w:hAnsi="仿宋" w:eastAsia="仿宋" w:cs="仿宋"/>
                          <w:b/>
                          <w:b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Cs w:val="24"/>
                          <w:lang w:val="en-US" w:eastAsia="zh-CN"/>
                        </w:rPr>
                        <w:t xml:space="preserve">                              </w:t>
                      </w:r>
                      <w:r>
                        <w:rPr>
                          <w:rFonts w:eastAsia="仿宋" w:cs="仿宋" w:ascii="仿宋" w:hAnsi="仿宋"/>
                          <w:b/>
                          <w:szCs w:val="24"/>
                        </w:rPr>
                        <w:t xml:space="preserve">         </w:t>
                      </w:r>
                      <w:r>
                        <w:rPr>
                          <w:rFonts w:eastAsia="仿宋" w:cs="仿宋" w:ascii="仿宋" w:hAnsi="仿宋"/>
                          <w:b/>
                          <w:szCs w:val="24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b/>
                          <w:szCs w:val="24"/>
                        </w:rPr>
                        <w:t>填表人签名：              填写日期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134" w:right="1134" w:gutter="0" w:header="0" w:top="851" w:footer="72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abon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0000"/>
      </w:pBdr>
      <w:spacing w:lineRule="auto" w:line="360" w:before="200" w:after="0"/>
      <w:jc w:val="right"/>
      <w:rPr/>
    </w:pPr>
    <w:ins w:id="0" w:author="Grace" w:date="2009-11-25T12:26:00Z">
      <w:r>
        <w:rPr>
          <w:rFonts w:cs="Arial"/>
          <w:sz w:val="20"/>
        </w:rPr>
        <w:t xml:space="preserve">Page </w:t>
      </w:r>
    </w:ins>
    <w:ins w:id="1" w:author="Grace" w:date="2009-11-25T12:26:00Z"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PAGE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2</w:t>
      </w:r>
      <w:r>
        <w:rPr>
          <w:sz w:val="20"/>
          <w:rFonts w:cs="Arial"/>
        </w:rPr>
        <w:fldChar w:fldCharType="end"/>
      </w:r>
    </w:ins>
    <w:ins w:id="2" w:author="Grace" w:date="2009-11-25T12:26:00Z">
      <w:r>
        <w:rPr>
          <w:rFonts w:cs="Arial"/>
          <w:sz w:val="20"/>
        </w:rPr>
        <w:t xml:space="preserve"> of </w:t>
      </w:r>
    </w:ins>
    <w:ins w:id="3" w:author="Grace" w:date="2009-11-25T12:26:00Z"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NUMPAGES \* ARABIC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2</w:t>
      </w:r>
      <w:r>
        <w:rPr>
          <w:sz w:val="20"/>
          <w:rFonts w:cs="Arial"/>
        </w:rPr>
        <w:fldChar w:fldCharType="end"/>
      </w:r>
    </w:ins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overflowPunct w:val="false"/>
      <w:autoSpaceDE w:val="false"/>
      <w:spacing w:lineRule="exact" w:line="270" w:before="480" w:after="0"/>
      <w:jc w:val="left"/>
      <w:textAlignment w:val="baseline"/>
      <w:outlineLvl w:val="0"/>
    </w:pPr>
    <w:rPr>
      <w:rFonts w:ascii="Sabon;Courier New" w:hAnsi="Sabon;Courier New" w:cs="Sabon;Courier New"/>
      <w:b/>
      <w:kern w:val="0"/>
      <w:sz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2:48:00Z</dcterms:created>
  <dc:creator>微软用户</dc:creator>
  <dc:description/>
  <dc:language>en-US</dc:language>
  <cp:lastModifiedBy>郑遵燕</cp:lastModifiedBy>
  <cp:lastPrinted>2015-12-03T16:34:00Z</cp:lastPrinted>
  <dcterms:modified xsi:type="dcterms:W3CDTF">2021-12-03T06:38:56Z</dcterms:modified>
  <cp:revision>19</cp:revision>
  <dc:subject/>
  <dc:title>应聘（实习）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DCC53D29440B6BA92C2DDB9F53B54</vt:lpwstr>
  </property>
  <property fmtid="{D5CDD505-2E9C-101B-9397-08002B2CF9AE}" pid="3" name="KSOProductBuildVer">
    <vt:lpwstr>2052-11.1.0.11115</vt:lpwstr>
  </property>
</Properties>
</file>