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福州市人才共有产权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购房人才考核情况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tbl>
      <w:tblPr>
        <w:tblW w:w="942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95"/>
        <w:gridCol w:w="3015"/>
        <w:gridCol w:w="1395"/>
        <w:gridCol w:w="1275"/>
        <w:gridCol w:w="1935"/>
      </w:tblGrid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我市工作   起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我市工作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产权月份数（截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必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帝视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永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先亚药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今冠投资管理有限公司福建分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建海峡建设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翠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国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飞虎无人机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晓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贝瑞和康基因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文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健客空间信息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静学教育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数据技术研究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博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晴数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龙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惠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在我市工作   起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在我市工作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产权月份数（截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）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娟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学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广播电视台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艺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迪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碧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熹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思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新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瑶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长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梦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玉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红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心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建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逸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在我市工作   起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在我市工作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产权月份数（截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）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雅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艳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兴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义群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秋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芯微电子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盛敏医疗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龙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东锅节能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地铁集团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金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云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林铨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琪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超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在我市工作   起算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在我市工作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计算产权月份数（截至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）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聪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彬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日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瑜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恩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锐捷网络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莱森玛电机科技（福州）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大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海康威视数字技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瞿宜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泉教育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书暕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泉教育科技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群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滨海临空开发建设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婷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福清核电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倩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大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道远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耀玻璃工业集团股份有限公司 （已离职到河南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芳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申远新材料有限公司      （已离职到北京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天晴数码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576" w:right="157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31</dc:creator>
  <dc:description/>
  <dc:language>en-US</dc:language>
  <cp:lastModifiedBy>Rimyeo</cp:lastModifiedBy>
  <dcterms:modified xsi:type="dcterms:W3CDTF">2022-07-21T09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BC1A69E8A4F2C99CE3977FDDBDE81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