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_GB2312;仿宋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仿宋" w:cs="仿宋_GB2312;仿宋" w:ascii="仿宋" w:hAnsi="仿宋"/>
          <w:kern w:val="2"/>
          <w:sz w:val="32"/>
          <w:szCs w:val="32"/>
          <w:shd w:fill="auto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kern w:val="2"/>
          <w:sz w:val="44"/>
          <w:szCs w:val="44"/>
          <w:shd w:fill="auto" w:val="clear"/>
          <w:lang w:val="en-US" w:eastAsia="zh-CN" w:bidi="ar-SA"/>
        </w:rPr>
        <w:t>福州闽江口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宋体" w:hAnsi="宋体" w:cs="宋体" w:eastAsia="宋体"/>
          <w:kern w:val="2"/>
          <w:sz w:val="44"/>
          <w:szCs w:val="44"/>
          <w:shd w:fill="auto" w:val="clear"/>
          <w:lang w:val="en-US" w:eastAsia="zh-CN" w:bidi="ar-SA"/>
        </w:rPr>
        <w:t>岗位招聘信息表</w:t>
      </w:r>
    </w:p>
    <w:tbl>
      <w:tblPr>
        <w:tblW w:w="9370" w:type="dxa"/>
        <w:jc w:val="left"/>
        <w:tblInd w:w="1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1435"/>
        <w:gridCol w:w="750"/>
        <w:gridCol w:w="655"/>
        <w:gridCol w:w="804"/>
        <w:gridCol w:w="5726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人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学历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工作职责</w:t>
            </w:r>
          </w:p>
        </w:tc>
      </w:tr>
      <w:tr>
        <w:trPr>
          <w:trHeight w:val="358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综合管理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专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eastAsia="仿宋_GB2312;仿宋"/>
                <w:color w:val="333333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大学本科及以上学历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 xml:space="preserve">、协助公司董事会、经营班子处理日常事务工作；协调公司各部（室）间工作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负责公司各类会议的筹备组织、记录和纪要工作；负责公司重要文件、计划总结的起草，公文的审核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负责党建、党务纪检监察、人力资源、法务、外事、信息、机要、保密和群团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负责公司管理费用的使用与控制、接待、后勤保障、车辆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;仿宋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完成上级交办的其他事项。</w:t>
            </w:r>
          </w:p>
        </w:tc>
      </w:tr>
      <w:tr>
        <w:trPr>
          <w:trHeight w:val="91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财务管理部主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专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会计与审计类专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大学本科及以上学历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编制各项财务制度，包括会计制度、财务预算管理制度、资产管理制度、账款管理制度、投融资管理制度等，负责建立公司会计核算的制度和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按期做好年、季、月度财务报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负责对各部门资金使用计划审核和对使用情况实施监督，协助做好审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严格执行财务管理规定、审批报销各种发票单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对公司经济活动进行财务分析，提供综合性财务分析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完成上级交办的其他事项。</w:t>
            </w:r>
          </w:p>
        </w:tc>
      </w:tr>
      <w:tr>
        <w:trPr>
          <w:trHeight w:val="372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营发展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专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大学本科及以上学历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、制定并执行园区年度项目引进、宣传推介和企业服务工作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、负责推进园区招商项目的洽谈、签约和落实，跟踪和服务重点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、为园区企业服务，搭建投融资平台（主要是园区产业基金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、负责园区的对外投资、产业运营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、积极引入外部资金，帮助园区企业解决融资难等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、完成上级交办的其他事项。</w:t>
            </w:r>
          </w:p>
        </w:tc>
      </w:tr>
      <w:tr>
        <w:trPr>
          <w:trHeight w:val="372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szCs w:val="32"/>
                <w:lang w:val="en-US" w:eastAsia="zh-CN"/>
              </w:rPr>
              <w:t>工程物业</w:t>
            </w:r>
            <w:r>
              <w:rPr>
                <w:rFonts w:ascii="仿宋" w:hAnsi="仿宋" w:cs="仿宋_GB2312;仿宋" w:eastAsia="仿宋"/>
                <w:bCs/>
                <w:szCs w:val="32"/>
              </w:rPr>
              <w:t>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专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大学本科及以上学历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负责园区的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工程、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物业管理和企业服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负责物业运作过程中各类器械、器具及公司资产的使用和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负责管理处日常维修费用的审查报批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对设施设备及工程改进、维修进行质量监督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协助监督设备厂商严格履行维保合同协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负责园区的整体服务质量和消防、安全工作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与入驻企业保持良好的合作关系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做好内部协调和对外联络事宜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处理投诉问题及时准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完成上级交办的其他事项</w:t>
            </w:r>
            <w:r>
              <w:rPr>
                <w:rFonts w:ascii="仿宋" w:hAnsi="仿宋" w:cs="仿宋_GB2312;仿宋" w:eastAsia="仿宋"/>
                <w:szCs w:val="32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_GB2312;仿宋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7:00Z</dcterms:created>
  <dc:creator>YAN</dc:creator>
  <dc:description/>
  <dc:language>en-US</dc:language>
  <cp:lastModifiedBy>YAN</cp:lastModifiedBy>
  <dcterms:modified xsi:type="dcterms:W3CDTF">2022-10-26T09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352256EE646599CA96DC17F0215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