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auto"/>
          <w:spacing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color w:val="auto"/>
          <w:spacing w:val="0"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color w:val="auto"/>
          <w:spacing w:val="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kern w:val="0"/>
          <w:sz w:val="42"/>
          <w:szCs w:val="42"/>
          <w:highlight w:val="none"/>
        </w:rPr>
      </w:pPr>
      <w:bookmarkStart w:id="0" w:name="_GoBack"/>
      <w:r>
        <w:rPr>
          <w:rFonts w:ascii="方正小标宋_GBK" w:hAnsi="方正小标宋_GBK" w:cs="方正小标宋_GBK" w:eastAsia="方正小标宋_GBK"/>
          <w:bCs/>
          <w:kern w:val="0"/>
          <w:sz w:val="42"/>
          <w:szCs w:val="42"/>
          <w:lang w:val="en-US" w:eastAsia="zh-CN"/>
        </w:rPr>
        <w:t>福州新投创业投资有限公司用人</w:t>
      </w:r>
      <w:r>
        <w:rPr>
          <w:rFonts w:ascii="方正小标宋_GBK" w:hAnsi="方正小标宋_GBK" w:cs="方正小标宋_GBK" w:eastAsia="方正小标宋_GBK"/>
          <w:bCs/>
          <w:kern w:val="0"/>
          <w:sz w:val="42"/>
          <w:szCs w:val="42"/>
        </w:rPr>
        <w:t>需求</w:t>
      </w:r>
      <w:r>
        <w:rPr>
          <w:rFonts w:ascii="方正小标宋_GBK" w:hAnsi="方正小标宋_GBK" w:cs="方正小标宋_GBK" w:eastAsia="方正小标宋_GBK"/>
          <w:bCs/>
          <w:kern w:val="0"/>
          <w:sz w:val="42"/>
          <w:szCs w:val="42"/>
          <w:lang w:val="en-US" w:eastAsia="zh-CN"/>
        </w:rPr>
        <w:t>汇总</w:t>
      </w:r>
      <w:r>
        <w:rPr>
          <w:rFonts w:ascii="方正小标宋_GBK" w:hAnsi="方正小标宋_GBK" w:cs="方正小标宋_GBK" w:eastAsia="方正小标宋_GBK"/>
          <w:bCs/>
          <w:kern w:val="0"/>
          <w:sz w:val="42"/>
          <w:szCs w:val="42"/>
        </w:rPr>
        <w:t>表</w:t>
      </w:r>
      <w:bookmarkEnd w:id="0"/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kern w:val="0"/>
          <w:sz w:val="42"/>
          <w:szCs w:val="4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kern w:val="0"/>
          <w:sz w:val="42"/>
          <w:szCs w:val="42"/>
          <w:lang w:val="en-US" w:eastAsia="zh-CN"/>
        </w:rPr>
      </w:r>
    </w:p>
    <w:tbl>
      <w:tblPr>
        <w:tblStyle w:val="2"/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88"/>
        <w:gridCol w:w="645"/>
        <w:gridCol w:w="1216"/>
        <w:gridCol w:w="2616"/>
        <w:gridCol w:w="2765"/>
        <w:gridCol w:w="884"/>
      </w:tblGrid>
      <w:tr>
        <w:trPr>
          <w:trHeight w:val="5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部门及岗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招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人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专业要求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其他要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工作职责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工作地点</w:t>
            </w:r>
          </w:p>
        </w:tc>
      </w:tr>
      <w:tr>
        <w:trPr>
          <w:trHeight w:val="208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供应链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管理部门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商务经理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经济与贸易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工商管理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金融学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法学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本科及以上学历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有相关工作经验优先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善于沟通协调，具有较强的组织协调、商务谈判能力，能独立拓展供应链业务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eastAsia="zh-Han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Hans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Hans"/>
              </w:rPr>
              <w:t>综合考评择优筛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eastAsia="zh-Hans"/>
              </w:rPr>
              <w:t>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负责供应链业务日常工作跟进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负责协助拓展供应链业务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负责对业务合作企业进行日常维护管理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完成公司下达的供应链业绩指标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完成领导交办的其他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完成领导交办的其他工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福州市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仓山区</w:t>
            </w:r>
          </w:p>
        </w:tc>
      </w:tr>
      <w:tr>
        <w:trPr>
          <w:trHeight w:val="259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供应链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管理部门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市场经理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经济与贸易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工商管理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金融学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法学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硕士研究生及以上学历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年及以上供应链贸易、进出口贸易相关工作经验优先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APICS CPI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CSC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CLT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ISM CPS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中国物流与采购联合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SCM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ICC CDC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CSCF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CIF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等资格证书优先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Hans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Hans"/>
              </w:rPr>
              <w:t>综合考评择优筛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eastAsia="zh-Hans"/>
              </w:rPr>
              <w:t>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负责供应链业务采购、销售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负责拓展供应链业务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负责对业务合作企业尽职调查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完成公司下达的供应链业绩指标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完成领导交办的其他工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福州市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仓山区</w:t>
            </w:r>
          </w:p>
        </w:tc>
      </w:tr>
      <w:tr>
        <w:trPr>
          <w:trHeight w:val="31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投资部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工商管理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（财务管理方向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金融学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法学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物理学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基础医学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药学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材料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电子信息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硕士研究生及以上学历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有投资相关工作经验者优先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熟悉投资管理流程，善于沟通协调，文字表述能力较强，同时具有较强的组织协调、商务谈判、风险防控能力及相关法务知识储备，能独立开展投资谈判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Hans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Hans"/>
              </w:rPr>
              <w:t>综合考评择优筛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eastAsia="zh-Hans"/>
              </w:rPr>
              <w:t>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进行新兴行业战略分析、发掘投资项目，参与尽职调查、投资价值分析、可行性分析和论证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撰写目标企业投资建议书、可行性研究分析、行业研究报告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参与管理投资项目，对已投项目进行跟踪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完成领导交办的其他工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福州市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仓山区</w:t>
            </w:r>
          </w:p>
        </w:tc>
      </w:tr>
      <w:tr>
        <w:trPr>
          <w:trHeight w:val="304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财务资金部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会计核算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会计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金融学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工商管理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（财务管理方向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硕士研究生及以上学历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年及以上财务工作经验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具有中级及以上会计师职称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熟悉使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offic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WP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等办公软件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善于沟通协调，具有较强的组织协调能力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Hans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Hans"/>
              </w:rPr>
              <w:t>综合考评择优筛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eastAsia="zh-Hans"/>
              </w:rPr>
              <w:t>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负责会计核算工作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负责做好税务相关登记、变更手续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负责核对往来账款、及时清理应收应付款项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妥善保管财务账簿，会计报表和会计资料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定期核对账目、编制会计报表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完成领导交办的其他工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福州市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仓山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25:00Z</dcterms:created>
  <dc:creator>  </dc:creator>
  <dc:description/>
  <dc:language>en-US</dc:language>
  <cp:lastModifiedBy>  </cp:lastModifiedBy>
  <dcterms:modified xsi:type="dcterms:W3CDTF">2022-10-26T17:2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37DA1144FE2AD1FFD58630BA94FF1</vt:lpwstr>
  </property>
  <property fmtid="{D5CDD505-2E9C-101B-9397-08002B2CF9AE}" pid="3" name="KSOProductBuildVer">
    <vt:lpwstr>2052-4.6.1.7467</vt:lpwstr>
  </property>
</Properties>
</file>