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福州市高层次</w:t>
      </w:r>
      <w:r>
        <w:rPr>
          <w:rFonts w:eastAsia="黑体" w:cs="黑体" w:ascii="黑体" w:hAnsi="黑体"/>
          <w:sz w:val="32"/>
          <w:szCs w:val="32"/>
        </w:rPr>
        <w:t>DE</w:t>
      </w:r>
      <w:r>
        <w:rPr>
          <w:rFonts w:ascii="黑体" w:hAnsi="黑体" w:cs="黑体" w:eastAsia="黑体"/>
          <w:sz w:val="32"/>
          <w:szCs w:val="32"/>
        </w:rPr>
        <w:t>类人才拟入选对象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D</w:t>
      </w:r>
      <w:r>
        <w:rPr>
          <w:rFonts w:ascii="黑体" w:hAnsi="黑体" w:cs="黑体" w:eastAsia="黑体"/>
          <w:sz w:val="32"/>
          <w:szCs w:val="32"/>
        </w:rPr>
        <w:t>类人才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丽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第一技师学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翠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建医科大学孟超肝胆医院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心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建医科大学孟超肝胆医院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振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建医科大学孟超肝胆医院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英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医科大学孟超肝胆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医科大学孟超肝胆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承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州市第一医院 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冬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城乡建总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善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金控集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少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州市第二医院 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华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第二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丛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纪委监委办公厅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毛腾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州市纪委监委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通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公安局刑事侦查支队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露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共福州市委党校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台江区统计局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沁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自然资源和规划局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玲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城乡建设局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孔佩儒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州市生态环境局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洋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城乡建设局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州市城乡建设局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邱坤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仓山区城乡建设局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振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工业和信息化局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帝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林业局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晨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文旅局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郭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人力资源和社会保障局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尾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地方金融监督管理局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兆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晋安区政府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雨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晋安区发改局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林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州新区福清功能区管理委员会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锦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闽侯县政府督查室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小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闽侯县自然资源和规划局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阮宁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闽侯县委组织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嘉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闽侯县工业和信息化局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江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闽侯县祥谦镇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铭湘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连江县工业和信息化局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共罗源县委办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振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罗源县农业农村局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中元艺术品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赛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瑞芯微电子股份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赠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教育研究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蓓蕾幼儿园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水啸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建省福州屏东中学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碧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金山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林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高级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丽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外语外贸学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蕉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天马科技集团股份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彩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罗源闽光钢铁有限责任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林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马尾实验幼儿园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金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教育研究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永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教育研究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教育学院附属第二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年雄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建省福州屏东中学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恩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建省福州第十一中学   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洪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省福州第二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晓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省福州第三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省福州第二十五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建天马科技集团股份有限公司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昕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州丹诺西诚电子科技有限公司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永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建祥鑫股份有限公司  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靳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榕基软件股份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昆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锐景达光电科技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熊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瑞芯微电子股份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福昕软件开发股份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孙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锐景达光电科技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谢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水智联技术有限公司 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吉特瑞生物科技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贵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金品农业科技股份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增铂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富通集团股份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琦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中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鸿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中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罗源县中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家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第二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郭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新大陆自动识别技术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钰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闽清县云龙乡人民政府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博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城市建设投资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谢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嫔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州市规划设计研究院集团有限公司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莉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州市城市建设投资集团有限公司 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习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振兴乡村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奕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州市规划设计研究院集团有限公司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啸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市委政法委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玉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鼓楼区人民政府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金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州古厝集团有限公司 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纪浩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人才发展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官浩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共青团福州市委员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文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人才发展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宇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州招商集团有限公司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锦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委办公厅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林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共福州市委办公厅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翁安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鼓楼区鼓东街道办事处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钰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水务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燕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鼓楼区温泉街道办事处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玉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政府办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共福州市委宣传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为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共福州市纪律检查委员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邱宁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人民政府办公厅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诗韻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水务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石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国有资本投资运营集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子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振兴乡村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武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水务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皓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水务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彭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国有资本投资运营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梦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振兴乡村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琚明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国有资本投资运营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罗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台江区金融和科技局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正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城市建设投资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永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地铁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宁化街道党工委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晏程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招商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郁舒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城市建设投资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瑞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地铁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彭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振兴乡村集团</w:t>
      </w:r>
      <w:bookmarkStart w:id="0" w:name="_Hlk118891881"/>
      <w:r>
        <w:rPr>
          <w:rFonts w:ascii="仿宋" w:hAnsi="仿宋" w:cs="仿宋" w:eastAsia="仿宋"/>
          <w:sz w:val="32"/>
          <w:szCs w:val="32"/>
        </w:rPr>
        <w:t>有限公司</w:t>
      </w:r>
      <w:bookmarkEnd w:id="0"/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常永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地铁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州招商集团有限公司  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广一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地铁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巧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振兴乡村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蓝海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城市建设投资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康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地铁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培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招商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阮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城市建设投资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乐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城市建设投资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子昂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招商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佳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城市建设投资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贶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金融控股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赖雯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招商集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翁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振兴乡村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歆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地铁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欣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城乡建总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史李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工信局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麦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自然资源和规划局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仓山区城门镇人民政府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治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仓山区政府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工信局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大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委办公厅、仓山区金山街道党工委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庄鋆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省福州左海控股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柏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省福州左海控股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教育局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晓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左海控股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子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古厝集团福州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昕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古厝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洁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卫生健康委员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地方金融监督管理局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人力资源和社会保障局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俞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古厝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朋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古厝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心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统计局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郑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住房保障和房产管理局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晗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州市卫生健康委员会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彩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古厝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江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左海控股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傅海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古厝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侯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卫生健康委员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自然资源和规划局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玉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人才发展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楚湘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城乡建设局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敖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翔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人才发展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宇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古厝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咪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左海控股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培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左海控股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共青团福州市委员会  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立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晋安区人民政府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剑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晋安区教育局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岑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晋安区团市委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共青团福州市委员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新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人才发展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晨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人才发展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国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人才发展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傅昌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人才发展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楚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州市金融控股集团有限公司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江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船政文化管委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清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国（福建）自由贸易试验区管理委员会经</w:t>
      </w:r>
    </w:p>
    <w:p>
      <w:pPr>
        <w:pStyle w:val="Normal"/>
        <w:ind w:left="425"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开发区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国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州市马尾区人民政府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君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州市金融控股集团有限公司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詹静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金融控股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韦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金融控股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长乐区人民政府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春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新区开发投资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俊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新区开发投资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桑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新区开发投资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余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新区开发投资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小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新区管委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苡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新区开发投资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斯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新区开发投资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培翔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新区开发投资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楚鋆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规划设计研究院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诗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州市规划设计研究院集团有限公司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谌静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南屿镇人民政府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志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高新区管委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裴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闽侯县人民政府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国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连江县政府办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记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连江县人民政府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琳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连江县晓澳镇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国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闽清县梅城镇人民政府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丽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闽清县梅溪镇人民政府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书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闽清县三溪乡人民政府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海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闽清县人民政府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璟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罗源县起步镇人民政府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昆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罗源县人民政府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登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永泰县清凉镇人民政府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童小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永泰县葛岭镇人民政府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丁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永泰县人民政府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E</w:t>
      </w:r>
      <w:r>
        <w:rPr>
          <w:rFonts w:ascii="黑体" w:hAnsi="黑体" w:cs="黑体" w:eastAsia="黑体"/>
          <w:sz w:val="32"/>
          <w:szCs w:val="32"/>
        </w:rPr>
        <w:t>类人才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孝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亿力电力工程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奔驰汽车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细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奔驰汽车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灿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职业技术学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碰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第二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建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医科大学孟超肝胆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晓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医科大学孟超肝胆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柳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医科大学孟超肝胆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新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医科大学孟超肝胆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曾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医科大学孟超肝胆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俞晓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医科大学孟超肝胆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国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医科大学孟超肝胆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义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第三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范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勇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福州市第一医院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省福州第八中学（三江口校区）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钟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省福州第八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勇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人才发展集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长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省福州第六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锦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人才发展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变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第二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伯龄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第二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俞晓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州市第二医院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第二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熊红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州市第二医院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尔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第二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志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州市第二医院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冬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州市第二医院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汪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第二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培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第二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剑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高意通讯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中建海峡建设发展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康海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外语外贸学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尘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外语外贸学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晓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外语外贸学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小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外语外贸学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折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外语外贸学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方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外语外贸学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秋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外语外贸学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忠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勘测院有限公司　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殷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建久策气体股份有限公司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高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兆元光电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秀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技术师范学院经济与管理学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锦添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技术师范学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超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技术师范学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桂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建技术师范学院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建技术师范学院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正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州天后生物科技有限公司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运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闽江学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璟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宝钢德盛不锈钢有限公司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鄢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闽江学院附属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梁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教育研究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旭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闽江学院附属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教育学院附属第二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卫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教育学院附属第一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彦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乌山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秀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第十九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慧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教育学院附属第一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许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教育学院附属第一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传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教育学院附属第一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晨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教育学院附属第一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叶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教育学院附属第一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雪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教育学院附属第一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晓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教育学院附属第一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丁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建省福州屏东中学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锦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乌山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省福州第二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乌山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秀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省福州第二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翁东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省福州第三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乌山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肖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乌山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如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乌山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良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乌山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葛渊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省福州第三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缪明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省福州第三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省福州华侨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玉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华侨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文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建省福州第八中学 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许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建省福州第八中学 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章盛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建省福州第八中学 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志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金山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碧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江南水都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传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江南水都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月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教育学院附属第三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晓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金山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庆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教育学院附属第三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金山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郑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金山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林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金山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小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金山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金山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勤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金山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艳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省福州高级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林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教育学院附属第四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欲晓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金山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卫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教育学院附属第四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锦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省福州高级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林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教育学院附属第三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晓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三中金山校区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琦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教育学院附属第三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蔚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高级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秀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省福州高级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林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省福州高级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葛莉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金山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敬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省福州高级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彩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省福州高级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元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教育学院第二附属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丽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格致中学鼓山校区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俭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马尾第二实验幼儿园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许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师范大学第二附属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官晓庆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船政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德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滨海实验学校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忠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高新区第三中心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苏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省闽清县实验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池朱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闽清县白樟镇中心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格致中学保福校区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省福州第十八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晓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格致中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傅宗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金山小学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林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福昕软件开发股份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纪家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建省福州神经精神病防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李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康为网络技术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赖静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福建医科大学孟超肝胆医院  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肖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第一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第一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雨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第一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林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琼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第一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芳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第一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第一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利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第一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昌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第一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第一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林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第一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丰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第一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雪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第一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林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第一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江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第一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林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第一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小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第一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碧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第一医院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源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福州市第二医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OS-1804041651</dc:creator>
  <dc:description/>
  <dc:language>en-US</dc:language>
  <cp:lastModifiedBy>福州人才中心党委</cp:lastModifiedBy>
  <cp:lastPrinted>2020-12-28T10:51:00Z</cp:lastPrinted>
  <dcterms:modified xsi:type="dcterms:W3CDTF">2022-11-17T03:28:21Z</dcterms:modified>
  <cp:revision>8</cp:revision>
  <dc:subject/>
  <dc:title>福州市人力资源和社会保障局关于福建省高层次ABC类人才拟推荐对象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5A80FC7414E589E83686A5D6F4EA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