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岗位招聘信息表</w:t>
      </w:r>
    </w:p>
    <w:p>
      <w:pPr>
        <w:pStyle w:val="Style1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437"/>
        <w:gridCol w:w="722"/>
        <w:gridCol w:w="1068"/>
        <w:gridCol w:w="938"/>
        <w:gridCol w:w="4800"/>
      </w:tblGrid>
      <w:tr>
        <w:trPr>
          <w:trHeight w:val="37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岗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招聘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人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工作职责</w:t>
            </w:r>
          </w:p>
        </w:tc>
      </w:tr>
      <w:tr>
        <w:trPr>
          <w:trHeight w:val="23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办公室</w:t>
            </w:r>
          </w:p>
          <w:p>
            <w:pPr>
              <w:pStyle w:val="Style16"/>
              <w:widowControl/>
              <w:spacing w:lineRule="atLeast" w:line="27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专员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不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大学本科及以上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公司各类会议的筹备组织、记录和纪要工作；负责公司重要文件、计划总结的起草，公文的审核管理工作；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党建、人力资源、外事、信息、机要、保密和群团等工作；</w:t>
            </w:r>
          </w:p>
          <w:p>
            <w:pPr>
              <w:pStyle w:val="Normal"/>
              <w:spacing w:lineRule="exact" w:line="360"/>
              <w:rPr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上级交办的其他事项</w:t>
            </w:r>
            <w:r>
              <w:rPr>
                <w:rFonts w:ascii="仿宋;Arial Unicode MS" w:hAnsi="仿宋;Arial Unicode MS" w:cs="仿宋_GB2312" w:eastAsia="仿宋;Arial Unicode MS"/>
                <w:szCs w:val="32"/>
              </w:rPr>
              <w:t>。</w:t>
            </w:r>
          </w:p>
        </w:tc>
      </w:tr>
      <w:tr>
        <w:trPr>
          <w:trHeight w:val="251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财务部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出纳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不限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会计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大学本科及以上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负责办理银行存款、取款和转账结算业务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负责办理各项资金收支业务，妥善保管现金、有价证券、有关印章、空白支票和收据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发票的管理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公司财务保险柜日常管理工作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正确编制现金、银行日记账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上级交办的其他事项。</w:t>
            </w:r>
          </w:p>
        </w:tc>
      </w:tr>
      <w:tr>
        <w:trPr>
          <w:trHeight w:val="349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财务部主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会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会计与审计类专业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（应聘主管需具有中级会计资质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大学本科及以上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制各项财务制度，包括会计制度、财务预算管理制度、资产管理制度、账款管理制度、投融资管理制度等，负责建立公司会计核算的制度和体系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按期做好年、季、月度财务报表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对各部门资金使用计划审核和对使用情况实施监督，协助做好审计工作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严格执行财务管理规定、审批报销各种发票单据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对公司经济活动进行财务分析，提供综合性财务分析报告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上级交办的其他事项。</w:t>
            </w:r>
          </w:p>
        </w:tc>
      </w:tr>
      <w:tr>
        <w:trPr>
          <w:trHeight w:val="294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</w:rPr>
              <w:t>产业与政策研究部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主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专员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不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大学本科及以上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开展产业与政策研究工作，收集、整理、分析相关政策信息和市场动态、行业发展动态及相关法律法规等信息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梳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业招商工作相关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息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立、维护招商项目库，汇总、梳理、跟踪产业招商项目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出符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福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投资环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业扶持政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上级交办的其他事项。</w:t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岗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招聘</w:t>
            </w:r>
          </w:p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人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学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Style w:val="StrongEmphasis"/>
                <w:rFonts w:ascii="黑体;SimHei" w:hAnsi="黑体;SimHei" w:eastAsia="黑体;SimHei" w:cs="黑体;SimHei"/>
                <w:color w:val="333333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</w:rPr>
              <w:t>工作职责</w:t>
            </w:r>
          </w:p>
        </w:tc>
      </w:tr>
      <w:tr>
        <w:trPr>
          <w:trHeight w:val="3001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司机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18"/>
                <w:szCs w:val="18"/>
              </w:rPr>
              <w:t>（工作地点：福州长乐区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不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70" w:before="280" w:after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</w:rPr>
              <w:t>高中及以上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中心日常公务出行保障，配合各项用车需求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车辆的安全、日常保养、维护和保洁工作，消除不安全因素，节能减耗，保证车况良好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当日出车任务后，应将车辆停放在单位指定地点，不得私自将车停放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按工作需要外出及加班 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遵守保密纪律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领导交办的其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标题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玉芳</dc:creator>
  <dc:description/>
  <cp:keywords/>
  <dc:language>en-US</dc:language>
  <cp:lastModifiedBy>微软用户</cp:lastModifiedBy>
  <dcterms:modified xsi:type="dcterms:W3CDTF">2023-02-15T09:01:00Z</dcterms:modified>
  <cp:revision>2</cp:revision>
  <dc:subject/>
  <dc:title/>
</cp:coreProperties>
</file>