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福州市江南智慧城市建设运营有限公司长乐区滨海分公司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>2023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年度第一次公开招聘岗位情况汇总表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84"/>
        <w:gridCol w:w="567"/>
        <w:gridCol w:w="1276"/>
        <w:gridCol w:w="1275"/>
        <w:gridCol w:w="5088"/>
        <w:gridCol w:w="725"/>
      </w:tblGrid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任职资格条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地点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文、新闻、行政管理等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强的公文写作能力，能够独立完成公文及其它综合性文字的起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文化旅游产业相关岗位工作经验者优先，持有导游证、讲解员相关证书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8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务党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、哲学、新闻、广播电视、行政管理等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（不含预备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强的文字功底和宣传推广能力，能独立起草相关文件、组织开展各项党建活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宣传相关工作、微信公众号运营经验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情报与档案管理类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档案专业技术职称或档案管理员资格证，中共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掌握档案管理专业知识或档案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具体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熟练使用相关办公软件，独立完成档案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较强保密意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7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管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管理、行政管理、财务管理等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项目管理、企业文化等知识，有较好的内外部沟通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工程管理相关知识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8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金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届应届毕业生（已取得毕业证书仍在择业期内者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会计师及以上证书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质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类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相关岗位工作经验，持注册安全工程师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工程项目施工全过程，熟悉安全生产各项法律法规及安全标准，有施工现场工作经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务风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、审计等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法律职业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、审计师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法务、风控或审计工作经历，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律师执业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企业经营管理、商务谈判、合同审核等相关法律问题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价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、造价等相关专业（土建、安装方向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注册造价师资格证书，中级及以上工程类职称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造价具体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好的工程造价管理、成本控制经验，熟悉招标与合同管理、预结算管理、各专业施工工艺及各专业材料以及国家、省市相关行业标准、法规、规则等依据文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各专业工程清单计价规范和计量规则，熟悉材料市场价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较高责任心，良好的沟通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运用预算相关专业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建造师、监理工程师（国注）证书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2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审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、审计、统计等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审计师初级及以上职称或中级会计师及以上职称，持统计师证书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审计监察或财务部门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财务管理知识、监察管理知识、法律知识和统计审计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公司运作管理、熟悉法律法规、审计程度和公司财务管理流程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9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产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固定资产管理或档案管理相关岗位工作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办公软件应用，能独立完成图文材料撰写、表格编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面设计类相关证书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7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时具备工程相关中级及以上职称及市政专业一级建造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工程管理相关工作经验、项目负责人工作经验，有市政项目负责人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房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专业监理工程师（国注）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9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专员（暖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相关专业、暖通工程专业优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时具有暖通工程中级及以上职称、暖通专业建造师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从事工程施工技术管理工作经历，具备项目负责人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房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公用工程专业注册监理工程师（国注）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8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专员（给排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相关专业、给排水专业优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时具有给排水工程中级及以上职称、给排水专业建造师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从事工程施工技术管理工作经历，具备项目负责人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房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公用工程专业注册监理工程师（国注）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6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专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市政公用工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公用工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时具有市政公用工程中级及以上职称、市政公用工程专业注册监理工程师（国注）或市政公用工程专业注册建造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从事工程施工技术管理工作经历，具备相应业绩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时具有工程相关中级及以上职称、市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路专业建造师或房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公用工程专业注册监理工程师（国注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从事工程施工技术管理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项目负责人经验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8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专员（设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建筑设计或结构设计中级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设计院工作经验，有项目全过程设计管理经验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设计类注册工程师证书或房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公用工程专业注册监理工程师（国注）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专员（特种作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时具有工程相关职称、特种作业相关证书（公安部颁发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工程类特种作业岗位经验以及施工技术管理工作经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主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工程相关中级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工程管理相关经验，熟悉项目前期筹划、建设审批程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好文字能力，能够独立草拟项目来往公文（各级政府、主管部门），具备牵头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市政工程专业工程师、市政专业建造师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8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工程相关初级及以上职称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预决算、招标、造价相关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好文字能力，能够独立草拟项目来往公文（各级政府、主管部门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价专业者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  <w:tr>
        <w:trPr>
          <w:trHeight w:val="15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专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应届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较好的沟通协调能力，能够独立完成相关文字材料的撰写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等工作所需办公技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优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558" w:gutter="0" w:header="0" w:top="1360" w:footer="0" w:bottom="1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6:00Z</dcterms:created>
  <dc:creator>ZY</dc:creator>
  <dc:description/>
  <dc:language>en-US</dc:language>
  <cp:lastModifiedBy>微软用户</cp:lastModifiedBy>
  <dcterms:modified xsi:type="dcterms:W3CDTF">2023-02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0DA6751AF4A2D9B1389D8FE9B6D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