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聘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4"/>
              </w:rPr>
              <w:t>（注明起止日期和工作内容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color w:val="006D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Webpageurl">
    <w:name w:val="webpage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6:00Z</dcterms:created>
  <dc:creator>Lenovo</dc:creator>
  <dc:description/>
  <dc:language>en-US</dc:language>
  <cp:lastModifiedBy>微软用户</cp:lastModifiedBy>
  <cp:lastPrinted>2022-10-25T09:58:00Z</cp:lastPrinted>
  <dcterms:modified xsi:type="dcterms:W3CDTF">2023-02-2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54B447674051B531F177C017BE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