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福州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会展会务集团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清白 □党员 □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PC</cp:lastModifiedBy>
  <cp:lastPrinted>2020-06-03T10:12:00Z</cp:lastPrinted>
  <dcterms:modified xsi:type="dcterms:W3CDTF">2022-11-30T05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2DBA3AE334739B26B7D1D701F2E7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