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/>
        </w:rPr>
        <w:t>福州水务供应链管理有限公司简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务供应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理有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司是福州水务集团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全资设立的市属二级企业，注册资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公司依托福州水务集团开展物资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采购，同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力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材料设备供应业务，业务范围涵盖涉水材料设备销售、建筑材料设备销售、办公用品及设备销售、供应链管理服务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众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领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目前已与众多知名品牌厂商及大型国企建立战略合作关系，业务蓬勃发展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司致力于为广大合作伙伴提供优质供应链服务，提升供应链效率、稳定性和竞争力，实现全链企业降本增效、共赢发展，为企业高质量跨越式发展强链赋能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2:00Z</dcterms:created>
  <dc:creator>Administrator</dc:creator>
  <dc:description/>
  <dc:language>en-US</dc:language>
  <cp:lastModifiedBy>糖不吃菇凉</cp:lastModifiedBy>
  <cp:lastPrinted>2023-05-15T11:32:00Z</cp:lastPrinted>
  <dcterms:modified xsi:type="dcterms:W3CDTF">2023-05-24T09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9248FA42747F19E2ABCA003A425FE_13</vt:lpwstr>
  </property>
  <property fmtid="{D5CDD505-2E9C-101B-9397-08002B2CF9AE}" pid="3" name="KSOProductBuildVer">
    <vt:lpwstr>2052-11.1.0.14309</vt:lpwstr>
  </property>
</Properties>
</file>