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军队离休退休干部华林休养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9"/>
        <w:gridCol w:w="977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面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及专业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何专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家庭成员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23330</wp:posOffset>
                </wp:positionV>
                <wp:extent cx="10877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5pt;mso-wrap-distance-left:9pt;mso-wrap-distance-right:9pt;mso-wrap-distance-top:0pt;mso-wrap-distance-bottom:0pt;margin-top:-49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6:00Z</dcterms:created>
  <dc:creator>彦颀欠</dc:creator>
  <dc:description/>
  <dc:language>en-US</dc:language>
  <cp:lastModifiedBy>微软用户</cp:lastModifiedBy>
  <cp:lastPrinted>2023-07-05T09:42:00Z</cp:lastPrinted>
  <dcterms:modified xsi:type="dcterms:W3CDTF">2023-07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2A4E083A4AA0AF3912DEBEF00BE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