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市军队离休退休干部铜盘休养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劳务派遣人员报名表</w:t>
      </w:r>
    </w:p>
    <w:p>
      <w:pPr>
        <w:pStyle w:val="Normal"/>
        <w:ind w:right="-241" w:hanging="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20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及专业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有何专长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家庭成员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8:00Z</dcterms:created>
  <dc:creator>彦颀欠</dc:creator>
  <dc:description/>
  <dc:language>en-US</dc:language>
  <cp:lastModifiedBy>微软用户</cp:lastModifiedBy>
  <dcterms:modified xsi:type="dcterms:W3CDTF">2023-07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E1FAE39A64B5F96AF7ABB7970DF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