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_GB2312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_GB2312" w:eastAsia="仿宋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" w:cs="仿宋_GB2312" w:ascii="仿宋" w:hAnsi="仿宋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eastAsia="仿宋" w:cs="仿宋_GB2312" w:ascii="仿宋" w:hAnsi="仿宋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宋体" w:hAnsi="宋体" w:cs="宋体" w:eastAsia="宋体"/>
          <w:kern w:val="2"/>
          <w:sz w:val="44"/>
          <w:szCs w:val="44"/>
          <w:shd w:fill="auto" w:val="clear"/>
          <w:lang w:val="en-US" w:eastAsia="zh-CN" w:bidi="ar-SA"/>
        </w:rPr>
        <w:t>岗位招聘信息表</w:t>
      </w:r>
    </w:p>
    <w:tbl>
      <w:tblPr>
        <w:tblW w:w="8738" w:type="dxa"/>
        <w:jc w:val="left"/>
        <w:tblInd w:w="-399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938"/>
        <w:gridCol w:w="705"/>
        <w:gridCol w:w="1005"/>
        <w:gridCol w:w="1185"/>
        <w:gridCol w:w="4905"/>
      </w:tblGrid>
      <w:tr>
        <w:trPr>
          <w:trHeight w:val="13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任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要求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工作职责</w:t>
            </w:r>
          </w:p>
        </w:tc>
      </w:tr>
      <w:tr>
        <w:trPr>
          <w:trHeight w:val="619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办公室副主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行政（事业）单位副科级或国有企业中层副职及以上人员；</w:t>
            </w:r>
          </w:p>
          <w:p>
            <w:pPr>
              <w:pStyle w:val="Acetat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有招商相关工作经验优先。</w:t>
            </w:r>
          </w:p>
          <w:p>
            <w:pPr>
              <w:pStyle w:val="Acetate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Acetate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协助集团党委会、董事会、经营班子处理日常事务工作；协调集团内设部门和权属企业间各项行政工作；负责集团党委章、集团公章等印章的保管、使用等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负责集团各类会议的筹备组织、会议记录和会议纪要的整理印发、督查督办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负责组织起草集团综合性报告，审核集团对内、对外的各类公文，以及外部公文的接收、流转、催办等管理工作；负责集团档案收集整理、保护利用和监督指导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负责集团日常保密工作，并负责涉密载体的收发、制作、传递等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负责集团管理费用的使用与控制、公务接待和商务接待、公务车辆管理等后勤保障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负责组织召开安全生产工作会议，开展安全生产检查，督促权属企业落实安全生产责任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负责信息公开日常组织协调工作，并负责舆情报告和处置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333333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完成上级交办的其他事项。</w:t>
            </w:r>
          </w:p>
        </w:tc>
      </w:tr>
      <w:tr>
        <w:trPr>
          <w:trHeight w:val="215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财务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主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会计与审计类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持有会计从业资格。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编制各项财务制度，包括会计制度、财务预算管理制度、资产管理制度、账款管理制度、投融资管理制度等，实施公司会计核算的制度和体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按期做好年、季、月度财务报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负责对各部门资金使用计划审核和对使用情况实施监督，协助做好审计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严格执行财务管理规定、审批报销各种发票单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对公司经济活动进行财务分析，提供综合性财务分析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完成上级交办的其他事项。</w:t>
            </w:r>
          </w:p>
        </w:tc>
      </w:tr>
      <w:tr>
        <w:trPr>
          <w:trHeight w:val="210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任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要求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工作职责</w:t>
            </w:r>
          </w:p>
        </w:tc>
      </w:tr>
      <w:tr>
        <w:trPr>
          <w:trHeight w:val="303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财务部副经理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会计与审计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持有注册会计师资格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持有高级会计师职称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行政（事业）单位副科级或国有企业中层副职及以上人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组织制定和完善集团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本部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财务管理制度、会计核算制度及其他财务相关的规章制度，并负责实施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做好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集团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本部会计核算、财务管理工作，及时报送月、季、年度报表和财务分析报告，年终汇编集团合并财务会计报告，准确反映集团的财务状况和经营成果，对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权属企业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财务工作进行指导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配合建立和完善集团全面预算管理体系，组织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权属企业集团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财务年度预算的编制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根据集团经营战略，策划融资方案并实施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协调集团本部及各权属企业之间的资金分配和资金调拨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参与投资项目效益论证，实施过程的财务监督，并对投资方面重大决策（如投资、融资、利润分配等）向集团决策层提供建议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参与编制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权属企业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/>
              </w:rPr>
              <w:t>的经营业绩考核及薪酬奖励的方案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监督权属企业完成财务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完成上级交办的其他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91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财务部副经理（市场化选聘）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持有注册会计师资格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持有高级会计师职称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有大型会计师事务所工作经验。</w:t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71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任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en-US" w:eastAsia="zh-CN"/>
              </w:rPr>
              <w:t>要求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工作职责</w:t>
            </w:r>
          </w:p>
        </w:tc>
      </w:tr>
      <w:tr>
        <w:trPr>
          <w:trHeight w:val="5541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招商业务拓展主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专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有招商相关工作经验优先。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收集、整理高新技术产业和先进制造业前沿信息、收集、整理专业招商机构、空间载体、政策服务、企业服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收集、宣传推广福州市及各区县和产业园区的投资环境、产业扶持政策等相关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跟踪城市合伙人协议的签署以及合作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加强集团品牌宣传工作，拓展新业务形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筹备招商活动，组织招商活动或会议，拟写招商活动方案，接待邀约客商；</w:t>
            </w:r>
          </w:p>
          <w:p>
            <w:pPr>
              <w:pStyle w:val="Acetate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搜集并接洽项目资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完成上级交办的其他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5:00Z</dcterms:created>
  <dc:creator>HR</dc:creator>
  <dc:description/>
  <dc:language>en-US</dc:language>
  <cp:lastModifiedBy>糖不吃菇凉</cp:lastModifiedBy>
  <dcterms:modified xsi:type="dcterms:W3CDTF">2023-07-07T0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B6E53E4DA4DD295FC99810E48CF5C_13</vt:lpwstr>
  </property>
  <property fmtid="{D5CDD505-2E9C-101B-9397-08002B2CF9AE}" pid="3" name="KSOProductBuildVer">
    <vt:lpwstr>2052-11.1.0.14309</vt:lpwstr>
  </property>
</Properties>
</file>