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福州市</w:t>
      </w:r>
      <w:r>
        <w:rPr>
          <w:rFonts w:ascii="宋体" w:hAnsi="宋体" w:cs="宋体"/>
          <w:b/>
          <w:sz w:val="36"/>
          <w:szCs w:val="36"/>
          <w:lang w:eastAsia="zh-CN"/>
        </w:rPr>
        <w:t>革命英烈纪念园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劳务派遣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9"/>
        <w:gridCol w:w="977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面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及专业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身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何专长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  <w:lang w:eastAsia="zh-CN"/>
              </w:rPr>
              <w:t>基本情况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pacing w:val="-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18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323330</wp:posOffset>
                </wp:positionV>
                <wp:extent cx="10877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65pt;mso-wrap-distance-left:9pt;mso-wrap-distance-right:9pt;mso-wrap-distance-top:0pt;mso-wrap-distance-bottom:0pt;margin-top:-49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6:00Z</dcterms:created>
  <dc:creator>彦颀欠</dc:creator>
  <dc:description/>
  <dc:language>en-US</dc:language>
  <cp:lastModifiedBy>不比爸的花光阁</cp:lastModifiedBy>
  <cp:lastPrinted>2023-07-07T16:05:00Z</cp:lastPrinted>
  <dcterms:modified xsi:type="dcterms:W3CDTF">2023-07-07T08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A72D32A242A088003566AC5C1BC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