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福州市军队离休退休干部崎上休养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招聘劳务派遣</w:t>
      </w:r>
      <w:r>
        <w:rPr>
          <w:rFonts w:ascii="宋体" w:hAnsi="宋体" w:cs="宋体"/>
          <w:b/>
          <w:color w:val="000000"/>
          <w:sz w:val="36"/>
          <w:szCs w:val="36"/>
        </w:rPr>
        <w:t>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20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有何专长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  <w:lang w:eastAsia="zh-CN"/>
              </w:rPr>
              <w:t>家庭成员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9:00Z</dcterms:created>
  <dc:creator>彦颀欠</dc:creator>
  <dc:description/>
  <dc:language>en-US</dc:language>
  <cp:lastModifiedBy>糖不吃菇凉</cp:lastModifiedBy>
  <dcterms:modified xsi:type="dcterms:W3CDTF">2023-07-18T05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A034AA2EE4DDEAFDC41CBD630E5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