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台江区鳌峰街道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中共党员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诺本人所填报的报名信息和提供的有关证书均真实有效，如有虚假，或提供的资料不符合所报名的岗位条件，即取消报名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报名者签名（手签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3:00Z</dcterms:created>
  <dc:creator>Legend User</dc:creator>
  <dc:description/>
  <dc:language>en-US</dc:language>
  <cp:lastModifiedBy>微软用户</cp:lastModifiedBy>
  <cp:lastPrinted>2014-06-25T19:49:00Z</cp:lastPrinted>
  <dcterms:modified xsi:type="dcterms:W3CDTF">2023-11-14T08:53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0.8.0.6058</vt:lpwstr>
  </property>
</Properties>
</file>